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Fotografía urbana para el purista</w:t>
      </w:r>
    </w:p>
    <w:p>
      <w:pPr>
        <w:pStyle w:val="Normal"/>
        <w:spacing w:lineRule="auto" w:line="360"/>
        <w:jc w:val="center"/>
        <w:rPr>
          <w:b/>
          <w:b/>
          <w:bCs/>
        </w:rPr>
      </w:pPr>
      <w:r>
        <w:rPr>
          <w:b/>
          <w:bCs/>
        </w:rPr>
        <w:t>Chris Weeks</w:t>
      </w:r>
    </w:p>
    <w:p>
      <w:pPr>
        <w:pStyle w:val="Normal"/>
        <w:spacing w:lineRule="auto" w:line="360"/>
        <w:jc w:val="center"/>
        <w:rPr>
          <w:b/>
          <w:b/>
          <w:bCs/>
        </w:rPr>
      </w:pPr>
      <w:r>
        <w:rPr>
          <w:b/>
          <w:bCs/>
        </w:rPr>
      </w:r>
    </w:p>
    <w:p>
      <w:pPr>
        <w:pStyle w:val="Normal"/>
        <w:spacing w:lineRule="auto" w:line="360"/>
        <w:jc w:val="both"/>
        <w:rPr>
          <w:b/>
          <w:b/>
          <w:bCs/>
        </w:rPr>
      </w:pPr>
      <w:r>
        <w:rPr>
          <w:b/>
          <w:bCs/>
        </w:rPr>
        <w:t xml:space="preserve">Fotografía urbana- Para el purista </w:t>
      </w:r>
    </w:p>
    <w:p>
      <w:pPr>
        <w:pStyle w:val="Normal"/>
        <w:spacing w:lineRule="auto" w:line="360"/>
        <w:jc w:val="both"/>
        <w:rPr>
          <w:b/>
          <w:b/>
          <w:bCs/>
        </w:rPr>
      </w:pPr>
      <w:r>
        <w:rPr>
          <w:b/>
          <w:bCs/>
        </w:rPr>
        <w:t>Autor de las fotos y los textos: Chris Weeks</w:t>
      </w:r>
    </w:p>
    <w:p>
      <w:pPr>
        <w:pStyle w:val="Normal"/>
        <w:spacing w:lineRule="auto" w:line="360"/>
        <w:jc w:val="both"/>
        <w:rPr>
          <w:b/>
          <w:b/>
          <w:bCs/>
        </w:rPr>
      </w:pPr>
      <w:r>
        <w:rPr>
          <w:b/>
          <w:bCs/>
        </w:rPr>
      </w:r>
    </w:p>
    <w:p>
      <w:pPr>
        <w:pStyle w:val="Normal"/>
        <w:spacing w:lineRule="auto" w:line="360"/>
        <w:jc w:val="both"/>
        <w:rPr/>
      </w:pPr>
      <w:r>
        <w:rPr/>
        <w:t>Autores de las fotos que siguen</w:t>
      </w:r>
    </w:p>
    <w:p>
      <w:pPr>
        <w:pStyle w:val="Normal"/>
        <w:spacing w:lineRule="auto" w:line="360"/>
        <w:jc w:val="both"/>
        <w:rPr/>
      </w:pPr>
      <w:r>
        <w:rPr/>
      </w:r>
    </w:p>
    <w:p>
      <w:pPr>
        <w:pStyle w:val="Normal"/>
        <w:spacing w:lineRule="auto" w:line="360"/>
        <w:jc w:val="both"/>
        <w:rPr/>
      </w:pPr>
      <w:r>
        <w:rPr/>
        <w:t>La foto siguiente es de Severin Koller(Austria). Editada por Chris Weeks</w:t>
      </w:r>
    </w:p>
    <w:p>
      <w:pPr>
        <w:pStyle w:val="Normal"/>
        <w:spacing w:lineRule="auto" w:line="360"/>
        <w:jc w:val="both"/>
        <w:rPr/>
      </w:pPr>
      <w:r>
        <w:rPr/>
      </w:r>
    </w:p>
    <w:p>
      <w:pPr>
        <w:pStyle w:val="Normal"/>
        <w:spacing w:lineRule="auto" w:line="360"/>
        <w:jc w:val="both"/>
        <w:rPr/>
      </w:pPr>
      <w:r>
        <w:rPr/>
        <w:t>Cuando empecé con la fotografía, hace unos dos años, tenía una cámara digital compacta cuya resolución no vale la pena mencionar. Pronto, comencé a centrarme en las estructuras y en la fotografía abstracta, ya que la baja calidad no permitía ir más allá.</w:t>
      </w:r>
    </w:p>
    <w:p>
      <w:pPr>
        <w:pStyle w:val="Normal"/>
        <w:spacing w:lineRule="auto" w:line="360"/>
        <w:jc w:val="both"/>
        <w:rPr/>
      </w:pPr>
      <w:r>
        <w:rPr/>
        <w:tab/>
        <w:t>Todo aquello me condujo pronto a la fotografía arquitectónica, que se convirtió en la disciplina y el estilo que mejor se me da. Cabe decir también que me gano la vida con ello. La fotografía urbana era como llevar a cabo intentos baldíos de hacer algo que nunca salía como yo quería, con aquella pequeña cámara digital. Cuando me puse a indagar sobre nuevos equipos fotográficos hace cosa de uno año, creía que lo digital era el camino, el futuro. El pasado verano, me compré la Canon Eos1Ds Mark II, la cámara que uso para mis encargos y para realizar, asimismo, algunos trabajos conceptuales y arquitectónicos., así como para trabajos personales. Los momentos que se pretenden crear deben ser personales, íntimos, cercanos, y no deben ser fotos demasiado prominentes, porque podrías tirar a la basura siete mil dólares.</w:t>
      </w:r>
    </w:p>
    <w:p>
      <w:pPr>
        <w:pStyle w:val="Normal"/>
        <w:spacing w:lineRule="auto" w:line="360"/>
        <w:jc w:val="both"/>
        <w:rPr/>
      </w:pPr>
      <w:r>
        <w:rPr/>
        <w:tab/>
        <w:t>El asunto es que… me enamoré de la fotografía urbana en el momento en el que me adentré en la fotografía análoga. Nunca saqué retratos. Nunca llevé a cabo periodismo. Tampoco me atreví a realizar fotografía urbana al estilo clásico. ¿Por qué? Porque es imposible con una digital: se pierde el encanto. Se puede ver la foto justo después de sacarla, lo que desvirtúa el atractivo, ya que no se tendría la verdadera película en blanco y negro, y no se podría ver, realmente, la belleza de una impresión en fibra (papel). No tienes que esperar a que se haga todo el proceso; una lástima. Se pierde la sensación de alegría que da una “habitación a oscuras”. Las cámaras digitales son demasiado grandes, demasiado llamativas. Tienen demasiado flash. Las digitales pequeñas no ofrecen ninguna característica útil a la hora de imprimir; la fotografía urbana con material digital no da la impresión de un “disparo” en la urbe. La calle habla de vida, algo de lo que carece lo digital.</w:t>
      </w:r>
    </w:p>
    <w:p>
      <w:pPr>
        <w:pStyle w:val="Normal"/>
        <w:spacing w:lineRule="auto" w:line="360"/>
        <w:jc w:val="both"/>
        <w:rPr/>
      </w:pPr>
      <w:r>
        <w:rPr/>
        <w:t>En la actualidad, uso lo digital para mi trabajo, y nunca llevo conmigo ese armatoste, a menos que lo necesite de veras.</w:t>
      </w:r>
    </w:p>
    <w:p>
      <w:pPr>
        <w:pStyle w:val="Normal"/>
        <w:spacing w:lineRule="auto" w:line="360"/>
        <w:jc w:val="both"/>
        <w:rPr/>
      </w:pPr>
      <w:r>
        <w:rPr/>
        <w:t>ME siento agradecido por haber descubierto el regocijo y la pasión de la fotografía urbana, algo que abarca los retratos espontáneos, momentos atrayentes, momentos en los que se capta alegría o ira. Eso es la vida, y lo que proporciona ese hermoso sentimiento de “disparar” y echarle un vistazo a tus resultados……. después.</w:t>
      </w:r>
    </w:p>
    <w:p>
      <w:pPr>
        <w:pStyle w:val="Normal"/>
        <w:spacing w:lineRule="auto" w:line="360"/>
        <w:jc w:val="both"/>
        <w:rPr/>
      </w:pPr>
      <w:r>
        <w:rPr/>
        <w:t>Necesito esta clase de fotografía como algo para encontrar equilibrio. Es algo que difiere bastante de lo que hago para “vender”. Y es algo muy bonito realizar ambos tipos de fotografía, aunque no experimentaría la mitad de la dicha de fotografiar si no fuese por la fotografía urbana. Ésta contribuyó a que me enamorara de esta expresión particular del arte otra vez.</w:t>
      </w:r>
    </w:p>
    <w:p>
      <w:pPr>
        <w:pStyle w:val="Normal"/>
        <w:spacing w:lineRule="auto" w:line="360"/>
        <w:jc w:val="both"/>
        <w:rPr/>
      </w:pPr>
      <w:r>
        <w:rPr/>
        <w:t>También resulta, en cierto modo, relajante. No tienes que captar algo. Se trata de que si quieres, puedes. Nadie te controla el tiempo. Nadie te dice las fotos que quiere. Lo único que tienes que hacer es sentarte en algún sitio o caminar por algún lado y sacar una foto sin que importe si ha salido de puta madre o normal después de todo. Tan sólo hacerla ya proporciona buenas sensaciones, algo que quiero que perdure a lo largo de mi vida.</w:t>
      </w:r>
    </w:p>
    <w:p>
      <w:pPr>
        <w:pStyle w:val="Normal"/>
        <w:spacing w:lineRule="auto" w:line="360"/>
        <w:jc w:val="both"/>
        <w:rPr/>
      </w:pPr>
      <w:r>
        <w:rPr/>
        <w:t>Asimismo, la fotografía urbana puede resultar excitante y también puede tornarse en un desafío. Sacar una foto “a la zorruda” o también alguna foto frente al objeto(humano”. Ambas cosas me dan un subidón de adrenalina. Me corren mil hormigas por los dedos, y se me acelera el corazón. En ese momento, decido sacar una foto sin importarme lo que ocurra. Mientras pase desapercibido, todo va de maravilla.</w:t>
      </w:r>
    </w:p>
    <w:p>
      <w:pPr>
        <w:pStyle w:val="Normal"/>
        <w:spacing w:lineRule="auto" w:line="360"/>
        <w:jc w:val="both"/>
        <w:rPr/>
      </w:pPr>
      <w:r>
        <w:rPr/>
        <w:t>Lo mejor que se puede hacer es sacar una foto sin ejercer ninguna influencia sobre la escena. En ese momento, se tiene un verdadero “disparo” urbano. Claro está que para ello necesitas el equipo adecuado. Por ello, se fabricó la “rangefinder”, que sigue siendo la número uno en este aspecto.</w:t>
      </w:r>
    </w:p>
    <w:p>
      <w:pPr>
        <w:pStyle w:val="Normal"/>
        <w:spacing w:lineRule="auto" w:line="360"/>
        <w:jc w:val="both"/>
        <w:rPr/>
      </w:pPr>
      <w:r>
        <w:rPr/>
        <w:t>Algo por lo que también disfruto de los “disparos urbanos” es por el momento en el que la persona(que se encuentra dentro del foco o alguien más que se encuentra en el marco” te mira a ti o a la cámara. Me gustan las fotos esas en las que no se ve que la persona se percata de la presencia de la cámara, sino que esta persona en cuestión mira en tu dirección. Eso ocurre cuando eres lo bastante rápido para sacar la expresión facial y apreciar los ojos antes de que la persona se dé cuenta de que le estás sacando una foto. Todo ello en cuestión de segundos o milisegundos.</w:t>
      </w:r>
    </w:p>
    <w:p>
      <w:pPr>
        <w:pStyle w:val="Normal"/>
        <w:spacing w:lineRule="auto" w:line="360"/>
        <w:jc w:val="both"/>
        <w:rPr/>
      </w:pPr>
      <w:r>
        <w:rPr/>
        <w:t>En resumen, la fotografía urbana hizo que me enamorase de la fotografía aún más. Por eso, me siento tan dichoso de haberme pasado a lo analógico: la fotografía urbana me permite disfrutar más de mi trabajo, desde que ya ésta está más equilibrada. Es algo análogo a mis “negocios”.</w:t>
      </w:r>
    </w:p>
    <w:p>
      <w:pPr>
        <w:pStyle w:val="Normal"/>
        <w:spacing w:lineRule="auto" w:line="360"/>
        <w:jc w:val="both"/>
        <w:rPr/>
      </w:pPr>
      <w:r>
        <w:rPr/>
        <w:t>Puedes “capturar” con la mente o con el corazón. En algunas ocasiones, con ambos. No obstante, la fotografía urbana y lo analógico van dentro de mí, y muestran lo que llevo dentro. EL trabajo es un desafío técnico y conceptual . También la fotografía arquitectónica privada es un desafío para mi mente. Sin embargo, el corazón, el corazón es la fotografía urbana y, mientras escribo esto, más me doy cuenta de ello.</w:t>
      </w:r>
    </w:p>
    <w:p>
      <w:pPr>
        <w:pStyle w:val="Normal"/>
        <w:spacing w:lineRule="auto" w:line="360"/>
        <w:jc w:val="both"/>
        <w:rPr>
          <w:lang w:val="en-US"/>
        </w:rPr>
      </w:pPr>
      <w:r>
        <w:rPr>
          <w:lang w:val="en-US"/>
        </w:rPr>
        <w:t>Severin(=kinderschokolade)</w:t>
      </w:r>
    </w:p>
    <w:p>
      <w:pPr>
        <w:pStyle w:val="Normal"/>
        <w:spacing w:lineRule="auto" w:line="360"/>
        <w:jc w:val="both"/>
        <w:rPr>
          <w:lang w:val="en-US"/>
        </w:rPr>
      </w:pPr>
      <w:r>
        <w:rPr>
          <w:lang w:val="en-US"/>
        </w:rPr>
        <w:t xml:space="preserve">Blog: </w:t>
      </w:r>
      <w:hyperlink r:id="rId2">
        <w:r>
          <w:rPr>
            <w:rStyle w:val="InternetLink"/>
            <w:lang w:val="en-US"/>
          </w:rPr>
          <w:t>http://severinkoller.blogspot.com/</w:t>
        </w:r>
      </w:hyperlink>
    </w:p>
    <w:p>
      <w:pPr>
        <w:pStyle w:val="Normal"/>
        <w:spacing w:lineRule="auto" w:line="360"/>
        <w:jc w:val="both"/>
        <w:rPr>
          <w:lang w:val="en-US"/>
        </w:rPr>
      </w:pPr>
      <w:r>
        <w:rPr>
          <w:lang w:val="en-US"/>
        </w:rPr>
      </w:r>
    </w:p>
    <w:p>
      <w:pPr>
        <w:pStyle w:val="Normal"/>
        <w:spacing w:lineRule="auto" w:line="360"/>
        <w:jc w:val="both"/>
        <w:rPr/>
      </w:pPr>
      <w:r>
        <w:rPr>
          <w:b/>
          <w:bCs/>
        </w:rPr>
        <w:t>Autor de las siguientes fotos y el texto: Michael Kaiser(Alemania)</w:t>
      </w:r>
    </w:p>
    <w:p>
      <w:pPr>
        <w:pStyle w:val="Normal"/>
        <w:spacing w:lineRule="auto" w:line="360"/>
        <w:jc w:val="both"/>
        <w:rPr/>
      </w:pPr>
      <w:r>
        <w:rPr/>
        <w:t>¿Por qué resulta tan difícil explicar de qué va la fotografía urbana?¿Por qué todos los intentos por describir este género siempre resultan tan difusos y poco claros?¿Por qué no existe un manual de veinticinco páginas, algo que puedas leer y, con suerte, entender y llevar a cabo luego?  Tienes que tener la capacidad de hacer que tu equipo funciones bien, tienes que tener buenas macros, buenos tableros(table-top). Tienes que llevar a cabo “disparos” a lo arquitectónico, y también puedes realizar retratos. También puedes y debes leer lo que sigue. Aún así, no habrás hallado una puta pista que te diga de qué va la fotografía urbana, ya que se trata de algo muy personal. Tienes que salir del cascarón, porque en algunos casos, tienes que exponer tu pellejo. Porque has de amar a la gente. La fotografía urbana va de simpatía, y no de odio. Es algo que habla de comunidad, incluso cuando refleja soledad. Puede resultar irónico pero, en ningún caso, ofensiva. Cuando sacas robados urbanos estás comentado como lo haría un periodista. Y ello te proporciona una buena carga de responsabilidad.</w:t>
      </w:r>
    </w:p>
    <w:p>
      <w:pPr>
        <w:pStyle w:val="Normal"/>
        <w:spacing w:lineRule="auto" w:line="360"/>
        <w:jc w:val="both"/>
        <w:rPr/>
      </w:pPr>
      <w:r>
        <w:rPr/>
        <w:t>La fotografía urbana es fácil y también difícil.</w:t>
      </w:r>
    </w:p>
    <w:p>
      <w:pPr>
        <w:pStyle w:val="Normal"/>
        <w:spacing w:lineRule="auto" w:line="360"/>
        <w:jc w:val="both"/>
        <w:rPr/>
      </w:pPr>
      <w:r>
        <w:rPr/>
        <w:t>Es fácil ,porque puedes encontrar a los “objetivos” en cualquier parte. No te tienes que ir muy lejos. Nada de eso. Lo ordinario, lo cotidiano es lo que importa realmente. Y es difícil porque la línea para sacar instantáneas es muy fina. Los captores de instantáneas producen cuadros, pero no sacan fotos. Estos lo único que hacen es apuntar con su cámara hacia cualquier lugar que esté a la vista, y entonces pulsan el botón. El equipo que se use para esto no es algo importante. Un captor de instantáneas con una Leica sigue siendo un captor de instantáneas.</w:t>
      </w:r>
    </w:p>
    <w:p>
      <w:pPr>
        <w:pStyle w:val="Normal"/>
        <w:spacing w:lineRule="auto" w:line="360"/>
        <w:jc w:val="both"/>
        <w:rPr/>
      </w:pPr>
      <w:r>
        <w:rPr/>
        <w:t>Los fotógrafos urbanos no trabajan así. Sus fotos ya se han creado en la mente mucho antes de que sacarlas. La fotografía urbana es- tenemos que leerlo todo en dA, mientras se presentan fotos en esta categoría sobre “ver y reaccionar”, ya bastante cerca al centro de la cuestión. “Ver” es una parte importante. LA luz, las líneas, lo que nos rodea, el movimiento, las cosas y la gente que van sucediéndose para interactuar durante un segundo. Si no  ves esos momentos, los sientes, los vives, en cualquier momento, con o sin cámara, entonces es que la fotografía urbana no es lo tuyo. La parte de reaccionar es, en su mayor parte, cuestión de maña.</w:t>
      </w:r>
    </w:p>
    <w:p>
      <w:pPr>
        <w:pStyle w:val="Normal"/>
        <w:spacing w:lineRule="auto" w:line="360"/>
        <w:jc w:val="both"/>
        <w:rPr/>
      </w:pPr>
      <w:r>
        <w:rPr/>
        <w:t>Aunque la fotografía resulte mágica, se puede entrenar la visión fotográfica. No obstante, no procures ser “alguien más ”no pretendas ser como Henri Cartier- Bresseon(HCB) o Eugène Atget, etc…. Los ídolos son algo bueno. Aprende de ellos. Pero no los imites. Sé tú mismo. Cuando “salgas de cacería” a la ciudad, serás tú el que saldrá, con todo lo que sabes y sientes. Tú reaccionas ante la gente, y la gente reacciona ante ti. Eso es lo que torna en algo especial las fotos especiales.</w:t>
      </w:r>
    </w:p>
    <w:p>
      <w:pPr>
        <w:pStyle w:val="Normal"/>
        <w:spacing w:lineRule="auto" w:line="360"/>
        <w:jc w:val="both"/>
        <w:rPr/>
      </w:pPr>
      <w:r>
        <w:rPr/>
        <w:t>Si no te sientes cómodo en lugares públicos, si eres el típico tío autista, puede que fotografía urbana no sea lo tuyo. Si piensas que usar una 300mm te hace ya un fotógrafo urbano, la estás flipando.</w:t>
      </w:r>
    </w:p>
    <w:p>
      <w:pPr>
        <w:pStyle w:val="Normal"/>
        <w:spacing w:lineRule="auto" w:line="360"/>
        <w:jc w:val="both"/>
        <w:rPr/>
      </w:pPr>
      <w:r>
        <w:rPr/>
        <w:t>Acércate, forma parte del escenario, de forma visible o desapercibida, pero no te comportes como si fueses un intruso o un gamberro.</w:t>
      </w:r>
    </w:p>
    <w:p>
      <w:pPr>
        <w:pStyle w:val="Normal"/>
        <w:spacing w:lineRule="auto" w:line="360"/>
        <w:jc w:val="both"/>
        <w:rPr/>
      </w:pPr>
      <w:r>
        <w:rPr/>
        <w:t>Si aún llevas en la mochila el manual de la cámara, vuélvete hasta que ya seas capaz de manejar la cámara sin él. Y si ya sientes que la cámara forma parte de tu cuerpo y, asimismo ,sientes que las lentes son tu tercer ojo, sal ahí afuera y adelante.</w:t>
      </w:r>
    </w:p>
    <w:p>
      <w:pPr>
        <w:pStyle w:val="Normal"/>
        <w:spacing w:lineRule="auto" w:line="360"/>
        <w:jc w:val="both"/>
        <w:rPr/>
      </w:pPr>
      <w:r>
        <w:rPr/>
        <w:t>HCB dijo en una ocasión: “Los fotógrafos son mariposas. Revolotean de foto en foto. Sé una mariposa.</w:t>
      </w:r>
    </w:p>
    <w:p>
      <w:pPr>
        <w:pStyle w:val="Normal"/>
        <w:spacing w:lineRule="auto" w:line="360"/>
        <w:jc w:val="both"/>
        <w:rPr/>
      </w:pPr>
      <w:r>
        <w:rPr/>
        <w:t>Michael(*micdt)</w:t>
      </w:r>
    </w:p>
    <w:p>
      <w:pPr>
        <w:pStyle w:val="Normal"/>
        <w:spacing w:lineRule="auto" w:line="360"/>
        <w:jc w:val="both"/>
        <w:rPr/>
      </w:pPr>
      <w:r>
        <w:rPr/>
      </w:r>
    </w:p>
    <w:p>
      <w:pPr>
        <w:pStyle w:val="Normal"/>
        <w:spacing w:lineRule="auto" w:line="360"/>
        <w:jc w:val="both"/>
        <w:rPr/>
      </w:pPr>
      <w:r>
        <w:rPr>
          <w:b/>
          <w:bCs/>
        </w:rPr>
        <w:t>Autor de las siguientes fotografías y el texto: Matthew Craig de los Estados Unidos de América</w:t>
      </w:r>
    </w:p>
    <w:p>
      <w:pPr>
        <w:pStyle w:val="Normal"/>
        <w:spacing w:lineRule="auto" w:line="360"/>
        <w:jc w:val="both"/>
        <w:rPr>
          <w:b/>
          <w:b/>
          <w:bCs/>
        </w:rPr>
      </w:pPr>
      <w:r>
        <w:rPr>
          <w:b/>
          <w:bCs/>
        </w:rPr>
      </w:r>
    </w:p>
    <w:p>
      <w:pPr>
        <w:pStyle w:val="Normal"/>
        <w:spacing w:lineRule="auto" w:line="360"/>
        <w:jc w:val="both"/>
        <w:rPr/>
      </w:pPr>
      <w:r>
        <w:rPr/>
        <w:t>El concepto de capturar el tiempo, saborear los momentos, emociones, acciones y pensamientos siempre va a cautivar la intuición y la imaginación del ser humano. La búsqueda de la inmortalidad aún no ha dado frutos, aunque, a lo largo de todo un siglo, los fotógrafos han sabido sacarle más partido al segundo.</w:t>
      </w:r>
    </w:p>
    <w:p>
      <w:pPr>
        <w:pStyle w:val="Normal"/>
        <w:spacing w:lineRule="auto" w:line="360"/>
        <w:jc w:val="both"/>
        <w:rPr/>
      </w:pPr>
      <w:r>
        <w:rPr/>
        <w:t>El fotógrafo tiene la oportunidad única de “agarrar” el momento, congelar el tiempo, y al final del día conservar algo tangible que le recuerde esa valiosa milésima de segundo. El fotógrafo modelo se sumerge en el color, la composición, la gracia, y el ánimo de un artificioso conjunto para crear imágenes que simbolizan las tendencias y los diseños estéticos más candentes del mañana. Un fotoperiodista, con sus lentes de zoom de alta velocidad en ristre, y su Canon de aleación de magnesio, crea imágenes para contar la historia y sacar a la luz un reportaje que refleje a la gente y los lugares con los que se encuentra. Mientras que los dos se combinan dentro del amplio espectro del arte, cada uno tienen un objetivo en particular.</w:t>
      </w:r>
    </w:p>
    <w:p>
      <w:pPr>
        <w:pStyle w:val="Normal"/>
        <w:spacing w:lineRule="auto" w:line="360"/>
        <w:jc w:val="both"/>
        <w:rPr/>
      </w:pPr>
      <w:r>
        <w:rPr/>
        <w:t>La cuestión entonces es: ¿Cuál es la meta de un fotógrafo urbano?¿Cuál es la importancia para la sociedad y la fotografía en conjunto de unas imágenes tomadas por fotógrafos urbanos?</w:t>
      </w:r>
    </w:p>
    <w:p>
      <w:pPr>
        <w:pStyle w:val="Normal"/>
        <w:spacing w:lineRule="auto" w:line="360"/>
        <w:jc w:val="both"/>
        <w:rPr/>
      </w:pPr>
      <w:r>
        <w:rPr/>
        <w:t>La verdad estriba en que nuestro mundo lo pueblan una cantidad inmensurable de imágenes que esperan a que alguien las capture. Un desafío para el fotógrafo callejeo es no encontrar el disparo sino perderlo. En conclusión, la fotografía urbana es una tradición. El arte lo han desastrado aquellos que no han podido dar otro paso antes de capturar el momento.  Esta tradición de capturar el mundo que nos rodea con el único objetivo de retener las situaciones particulares  que embellecen la vida y la vuelven más excitante, es lo que diferencia la fotografía urbana del resto.</w:t>
      </w:r>
    </w:p>
    <w:p>
      <w:pPr>
        <w:pStyle w:val="Normal"/>
        <w:spacing w:lineRule="auto" w:line="360"/>
        <w:jc w:val="both"/>
        <w:rPr/>
      </w:pPr>
      <w:r>
        <w:rPr/>
        <w:t>Un verdadero fotógrafo urbano escribe su Leica M y un rollo de tri-x- Considera el espacio… poner una gran digital SLR entre tú y el “objetivo” supone una considerable barrera metálica. Por otra parte, una Lecia es una cámara de seis pulgadas de grande que tiene un artilugio bastante grueso, sólido y metálico que traduce la luz como ningún otro dispositivo fotográfico. Un fotógrafo urbano que realiza su camino del punto A al B, no es un viandante cualquiera. Es una especie de “grabadora” del mundo que lo rodea. No es algo que se empiece o que se deje de hacer. La fotografía urbana es una práctica que acontece los 365 días del año sin interrupción. Al contrario de lo que ocurre con un fotoperiodista, que busca un momento clave de acción y emoción, un fotógrafo urbano se basa en lo común, en los intercambios cotidianos entre la gente para reflejar el estado de ánimo de una bulliciosa metrópolis a un tranquilo suburbio del medio Oeste. La luz que se difumina de una barbilla. Un niño que traga con premura el agua de la fuente. El momento de alivio cuando se coge sitio en la línea de tren Green Line después de un largo día de trabajo en al oficina. Una conversación entre un joven y un ancianos que divagan sobre la vida.</w:t>
      </w:r>
    </w:p>
    <w:p>
      <w:pPr>
        <w:pStyle w:val="Normal"/>
        <w:spacing w:lineRule="auto" w:line="360"/>
        <w:jc w:val="both"/>
        <w:rPr/>
      </w:pPr>
      <w:r>
        <w:rPr/>
        <w:t xml:space="preserve">Esos son los momentos que aprecia un fotógrafo urbano. Esas interacciones entre la gente; los pequeños detalles de nuestras vidas cotidianas de los que no nos percatamos; aquellos que definen nuestra humanidad. Ese es el papel que desempeña un fotógrafo urbano: aislar esos momentos para mostrar cuán bello y sencillo es nuestro mundo en realidad. </w:t>
      </w:r>
    </w:p>
    <w:p>
      <w:pPr>
        <w:pStyle w:val="Normal"/>
        <w:spacing w:lineRule="auto" w:line="360"/>
        <w:jc w:val="both"/>
        <w:rPr>
          <w:lang w:val="en-US"/>
        </w:rPr>
      </w:pPr>
      <w:r>
        <w:rPr>
          <w:lang w:val="en-US"/>
        </w:rPr>
        <w:t>Matthew( lond)</w:t>
      </w:r>
    </w:p>
    <w:p>
      <w:pPr>
        <w:pStyle w:val="Normal"/>
        <w:spacing w:lineRule="auto" w:line="360"/>
        <w:jc w:val="both"/>
        <w:rPr>
          <w:lang w:val="en-US"/>
        </w:rPr>
      </w:pPr>
      <w:r>
        <w:rPr>
          <w:lang w:val="en-US"/>
        </w:rPr>
        <w:t>Blog: http//asyouwere.wordpress.com/</w:t>
      </w:r>
    </w:p>
    <w:p>
      <w:pPr>
        <w:pStyle w:val="Normal"/>
        <w:spacing w:lineRule="auto" w:line="360"/>
        <w:jc w:val="both"/>
        <w:rPr>
          <w:lang w:val="en-US"/>
        </w:rPr>
      </w:pPr>
      <w:r>
        <w:rPr>
          <w:lang w:val="en-US"/>
        </w:rPr>
      </w:r>
    </w:p>
    <w:p>
      <w:pPr>
        <w:pStyle w:val="Normal"/>
        <w:spacing w:lineRule="auto" w:line="360"/>
        <w:jc w:val="both"/>
        <w:rPr/>
      </w:pPr>
      <w:r>
        <w:rPr>
          <w:b/>
          <w:bCs/>
        </w:rPr>
        <w:t>Autor de las fotos que siguen y el texto: Rainer Pawellek(Francia)</w:t>
      </w:r>
    </w:p>
    <w:p>
      <w:pPr>
        <w:pStyle w:val="Normal"/>
        <w:spacing w:lineRule="auto" w:line="360"/>
        <w:jc w:val="both"/>
        <w:rPr>
          <w:b/>
          <w:b/>
          <w:bCs/>
        </w:rPr>
      </w:pPr>
      <w:r>
        <w:rPr>
          <w:b/>
          <w:bCs/>
        </w:rPr>
      </w:r>
    </w:p>
    <w:p>
      <w:pPr>
        <w:pStyle w:val="Normal"/>
        <w:spacing w:lineRule="auto" w:line="360"/>
        <w:jc w:val="both"/>
        <w:rPr/>
      </w:pPr>
      <w:r>
        <w:rPr/>
        <w:t>Como no estaba influencia en modo alguno, no leí lo que Chris me había escrito antes de redactar mi propia planificación. Si hay un lugar por el que me gusta transitar y en el que me gusta sacar fotos es la calle. Puedo encontrar cuanto necesito: Geometría, ángulos, diferente luz y lo que es más importante: gente.</w:t>
      </w:r>
    </w:p>
    <w:p>
      <w:pPr>
        <w:pStyle w:val="Normal"/>
        <w:spacing w:lineRule="auto" w:line="360"/>
        <w:jc w:val="both"/>
        <w:rPr/>
      </w:pPr>
      <w:r>
        <w:rPr/>
        <w:t>Muchas clases de gente. Me encanta mostrar a la gente en su entorno. Además, este tipo de fotografía requiere del material necesario, un material que no es, precisamente, una lente larga con la que cualquiera parecería un paparazzi, sino una corta.</w:t>
      </w:r>
    </w:p>
    <w:p>
      <w:pPr>
        <w:pStyle w:val="Normal"/>
        <w:spacing w:lineRule="auto" w:line="360"/>
        <w:jc w:val="both"/>
        <w:rPr/>
      </w:pPr>
      <w:r>
        <w:rPr/>
        <w:t>Para mí, el “arma de trabajo” es la Leica M. La lente, en esta cámara en particular, tiene un tamaño de 35mm. Me encanta estar cerca de la gente. Sonreír. Propiciar un contacto. Y sólo después de llevar a cabo todo esto-entablando conversación- esgrimo mi cámara y, en alguna ocasión, saco una foto.</w:t>
      </w:r>
    </w:p>
    <w:p>
      <w:pPr>
        <w:pStyle w:val="Normal"/>
        <w:spacing w:lineRule="auto" w:line="360"/>
        <w:jc w:val="both"/>
        <w:rPr/>
      </w:pPr>
      <w:r>
        <w:rPr/>
      </w:r>
    </w:p>
    <w:p>
      <w:pPr>
        <w:pStyle w:val="Normal"/>
        <w:spacing w:lineRule="auto" w:line="360"/>
        <w:jc w:val="both"/>
        <w:rPr/>
      </w:pPr>
      <w:r>
        <w:rPr/>
        <w:t>Eso lleva su tiempo. Es muy importante siempre ponerse a su altura o incluso rebajarse un poco. Habla con ellos en el momento en el que realizas un disparo. Prueba a hacer eso con una lente de 300mm. Créeme que no va a funcionar. Cuando la gente esté “posando” espera. Siempre hay algún momento en el que no están posando. Ahí es cuando disparas. Ahí es donde, a veces, se encuentra la magia.</w:t>
      </w:r>
    </w:p>
    <w:p>
      <w:pPr>
        <w:pStyle w:val="Normal"/>
        <w:spacing w:lineRule="auto" w:line="360"/>
        <w:jc w:val="both"/>
        <w:rPr/>
      </w:pPr>
      <w:r>
        <w:rPr/>
        <w:t xml:space="preserve">Con bastante frecuencia, llevo unas cuantas impresiones en la funda de mi cámara. La gente siempre se alegra al llevarse una impresión. Me encanta ese momento en el que la niebla se cierne sobre el puerto en el que vivo. Por la noche, defino fotos con mi Leica Summicron 35/2.0 ASPH durante medio segundo con una pequeña mesilla que también la puedes usar sobre el arcón. No obstante, no es algo que suele hacer. El hecho de no tener que mirar4 a través de un espejo en el cuerpo de tu cámara está bastante bien, ya que no tienes que preocuparte de si se desdibujan o se deshacen los marcos- ¿Algunas vez has tenido en tus manos una Leica M? Pesa bastante, algo que puede ayudarte a que salgan bien las fotografías. Una vez, saqué una foto en la que salía un tipo y volví, al cabo de unos días, con una impresión de 18x24. Dijo: ¿Hiciste esto con tu vieja cámara? Me encanta que la gente me diga eso: La gente no teme la Leica y, en muchas ocasiones, rechaza que le saquen una fotografía. Eso es algo que no ocurre con un amplio SLR y una gran lente. La herramienta mejor de la Solm. Germani es la Leica, y cuesta una pasta-es cierto-, aunque puedes encontrar muchas cámaras a precios bastante más asequibles con las que se puede llevar a cabo la fotografía urbana. Recuerda que lo que se pretende encontrar es una cámara sencilla. </w:t>
      </w:r>
    </w:p>
    <w:p>
      <w:pPr>
        <w:pStyle w:val="Normal"/>
        <w:spacing w:lineRule="auto" w:line="360"/>
        <w:jc w:val="both"/>
        <w:rPr/>
      </w:pPr>
      <w:r>
        <w:rPr/>
        <w:t>Puedo pasarme horas dando vueltas y encontrar algún objetivo en la ciudad. Tal vez, no hay buena luz en el momento en el que encuentro tal objetivo. No obstante, voy a otra parte y vuelvo de nuevo en un momento en el que pueda que haya mejor luz. Sin embargo, puede que se haya perdido algo. Espero. Tal vez, pase  alguien interesante por delante de mi objetivo. Espero.</w:t>
      </w:r>
    </w:p>
    <w:p>
      <w:pPr>
        <w:pStyle w:val="Normal"/>
        <w:spacing w:lineRule="auto" w:line="360"/>
        <w:jc w:val="both"/>
        <w:rPr/>
      </w:pPr>
      <w:r>
        <w:rPr/>
        <w:t xml:space="preserve">Eso es lo que hice en el “Havana Café”, retratado en el página catorce. Para “Mendiant Pommeraye”, en la página 15, fijé mi objetivo ren un chicho que estaba sentado y esperé un rato para que más viandantes “entrasen” en la foto. Para “Market REnenes-$”, en la página 6, seguí a esos chicos que estaban anunciando su obra de teatro ante la gente que estaba en el mercado. </w:t>
      </w:r>
    </w:p>
    <w:p>
      <w:pPr>
        <w:pStyle w:val="Normal"/>
        <w:spacing w:lineRule="auto" w:line="360"/>
        <w:jc w:val="both"/>
        <w:rPr>
          <w:lang w:val="en-US"/>
        </w:rPr>
      </w:pPr>
      <w:r>
        <w:rPr>
          <w:lang w:val="en-US"/>
        </w:rPr>
        <w:t>Rainer(*rain1man)</w:t>
      </w:r>
    </w:p>
    <w:p>
      <w:pPr>
        <w:pStyle w:val="Normal"/>
        <w:spacing w:lineRule="auto" w:line="360"/>
        <w:jc w:val="both"/>
        <w:rPr>
          <w:lang w:val="en-US"/>
        </w:rPr>
      </w:pPr>
      <w:r>
        <w:rPr>
          <w:lang w:val="en-US"/>
        </w:rPr>
        <w:t>Sitio Web: http: //perso.organte,fr/rainer.pawellek</w:t>
      </w:r>
    </w:p>
    <w:p>
      <w:pPr>
        <w:pStyle w:val="Normal"/>
        <w:spacing w:lineRule="auto" w:line="360"/>
        <w:jc w:val="both"/>
        <w:rPr>
          <w:lang w:val="en-US"/>
        </w:rPr>
      </w:pPr>
      <w:r>
        <w:rPr>
          <w:lang w:val="en-US"/>
        </w:rPr>
      </w:r>
    </w:p>
    <w:p>
      <w:pPr>
        <w:pStyle w:val="Normal"/>
        <w:spacing w:lineRule="auto" w:line="360"/>
        <w:jc w:val="both"/>
        <w:rPr/>
      </w:pPr>
      <w:r>
        <w:rPr>
          <w:b/>
          <w:bCs/>
        </w:rPr>
        <w:t>Autor de las fotografías que siguen y el texto: Deborah Delasio (Italia). Editadas por Chris Weeks)</w:t>
      </w:r>
    </w:p>
    <w:p>
      <w:pPr>
        <w:pStyle w:val="Normal"/>
        <w:spacing w:lineRule="auto" w:line="360"/>
        <w:jc w:val="both"/>
        <w:rPr>
          <w:b/>
          <w:b/>
          <w:bCs/>
        </w:rPr>
      </w:pPr>
      <w:r>
        <w:rPr>
          <w:b/>
          <w:bCs/>
        </w:rPr>
      </w:r>
    </w:p>
    <w:p>
      <w:pPr>
        <w:pStyle w:val="Normal"/>
        <w:spacing w:lineRule="auto" w:line="360"/>
        <w:jc w:val="both"/>
        <w:rPr/>
      </w:pPr>
      <w:r>
        <w:rPr/>
        <w:t>Empecé con la fotografía urbana hace cosa de unos dos años y medio.</w:t>
      </w:r>
    </w:p>
    <w:p>
      <w:pPr>
        <w:pStyle w:val="Normal"/>
        <w:spacing w:lineRule="auto" w:line="360"/>
        <w:jc w:val="both"/>
        <w:rPr/>
      </w:pPr>
      <w:r>
        <w:rPr/>
        <w:t>Decidí aprender en el campo de batalla, es decir, observando a la gente en las calles.</w:t>
      </w:r>
    </w:p>
    <w:p>
      <w:pPr>
        <w:pStyle w:val="Normal"/>
        <w:spacing w:lineRule="auto" w:line="360"/>
        <w:jc w:val="both"/>
        <w:rPr/>
      </w:pPr>
      <w:r>
        <w:rPr/>
        <w:t>Empecé con una lente de 50 mm- aunque fuera la opción más barata, también es cierto que era una opción “ganadora”. Me forzó a aprender. Ahora me encantan las 50mm y saco casi todas mis fotos con ellas.  Nunca llevo demasiadas cosas en la funda, tan sólo una Leica M6 TTL y algunos rollos de tri-x. Nada más. Tampoco necesito mucho más. Hay que encontrarse en el lugar de la escena para hacer fotografía urbana… Eso es algo que forma parte de ella.</w:t>
      </w:r>
    </w:p>
    <w:p>
      <w:pPr>
        <w:pStyle w:val="Normal"/>
        <w:spacing w:lineRule="auto" w:line="360"/>
        <w:jc w:val="both"/>
        <w:rPr/>
      </w:pPr>
      <w:r>
        <w:rPr/>
        <w:t xml:space="preserve">Me pasó bastante tiempo mirando a mi alrededor. La fotografía urbana torna lo cotidiano en algo extraordinario. </w:t>
      </w:r>
    </w:p>
    <w:p>
      <w:pPr>
        <w:pStyle w:val="Normal"/>
        <w:spacing w:lineRule="auto" w:line="360"/>
        <w:jc w:val="both"/>
        <w:rPr/>
      </w:pPr>
      <w:r>
        <w:rPr/>
        <w:t>Hay que tener un conjunto de virtudes como la sensibilidad, la agilidad, el sentido del tiempo, por no decir que hay que ser un poco descarado, para ser un fotógrafo urbano.</w:t>
      </w:r>
    </w:p>
    <w:p>
      <w:pPr>
        <w:pStyle w:val="Normal"/>
        <w:spacing w:lineRule="auto" w:line="360"/>
        <w:jc w:val="both"/>
        <w:rPr/>
      </w:pPr>
      <w:r>
        <w:rPr/>
        <w:t>Sólo uso películas en blanco y negro, porque me siento que así la gente se parece bastante más a mi punto de vista sobre el mundo-algo esencial y melancólico- En ese momento, imprimo mis fotos por mi cuenta en un cuarto oscuro. Me encanta la parte manual de la fotografía. Es algo puro.</w:t>
      </w:r>
    </w:p>
    <w:p>
      <w:pPr>
        <w:pStyle w:val="Normal"/>
        <w:spacing w:lineRule="auto" w:line="360"/>
        <w:jc w:val="both"/>
        <w:rPr/>
      </w:pPr>
      <w:r>
        <w:rPr/>
        <w:t>En realidad, la calle es una gran maestra, y la ciudad, a su vez, es una gran organismo cuyo corazón late junto con la vida de aquellos que la moran. Eso es la fotografía urbana.</w:t>
      </w:r>
    </w:p>
    <w:p>
      <w:pPr>
        <w:pStyle w:val="Normal"/>
        <w:spacing w:lineRule="auto" w:line="360"/>
        <w:jc w:val="both"/>
        <w:rPr/>
      </w:pPr>
      <w:r>
        <w:rPr/>
        <w:t>Deborah Delasio(*deborahdelasio)</w:t>
      </w:r>
    </w:p>
    <w:p>
      <w:pPr>
        <w:pStyle w:val="Normal"/>
        <w:spacing w:lineRule="auto" w:line="360"/>
        <w:jc w:val="both"/>
        <w:rPr/>
      </w:pPr>
      <w:r>
        <w:rPr/>
      </w:r>
    </w:p>
    <w:p>
      <w:pPr>
        <w:pStyle w:val="Normal"/>
        <w:spacing w:lineRule="auto" w:line="360"/>
        <w:jc w:val="both"/>
        <w:rPr>
          <w:b/>
          <w:b/>
          <w:bCs/>
        </w:rPr>
      </w:pPr>
      <w:r>
        <w:rPr>
          <w:b/>
          <w:bCs/>
        </w:rPr>
        <w:t>Autor de las fotografías que siguen: Errol Lyons Rainey(editadas por Chris Weeks)</w:t>
      </w:r>
    </w:p>
    <w:p>
      <w:pPr>
        <w:pStyle w:val="Normal"/>
        <w:spacing w:lineRule="auto" w:line="360"/>
        <w:jc w:val="both"/>
        <w:rPr>
          <w:b/>
          <w:b/>
          <w:bCs/>
        </w:rPr>
      </w:pPr>
      <w:r>
        <w:rPr>
          <w:b/>
          <w:bCs/>
        </w:rPr>
      </w:r>
    </w:p>
    <w:p>
      <w:pPr>
        <w:pStyle w:val="Normal"/>
        <w:spacing w:lineRule="auto" w:line="360"/>
        <w:jc w:val="both"/>
        <w:rPr/>
      </w:pPr>
      <w:r>
        <w:rPr/>
        <w:t>La fotografía urbana es un juego al que nunca se juega dos veces de la misma manera. Un juego en el que  te enfrentas al mundo, un juego que controlas. Tú decides cuándo empezar y cuándo acabar.- También puedes decidir cuándo te tomas un descanso para echar un té.</w:t>
      </w:r>
    </w:p>
    <w:p>
      <w:pPr>
        <w:pStyle w:val="Normal"/>
        <w:spacing w:lineRule="auto" w:line="360"/>
        <w:jc w:val="both"/>
        <w:rPr/>
      </w:pPr>
      <w:r>
        <w:rPr/>
        <w:t>También es una forma de reaccionar ante lo que te rodea en un momento determinado.</w:t>
      </w:r>
    </w:p>
    <w:p>
      <w:pPr>
        <w:pStyle w:val="Normal"/>
        <w:spacing w:lineRule="auto" w:line="360"/>
        <w:jc w:val="both"/>
        <w:rPr/>
      </w:pPr>
      <w:r>
        <w:rPr/>
        <w:t>La gente teme las lentes de 50mm, las 35 o las 28 que vienen junto con las cámaras que portan en los brazos con orgullo. La cámara. El fotógrafo. La película. La calle. El momento.</w:t>
      </w:r>
    </w:p>
    <w:p>
      <w:pPr>
        <w:pStyle w:val="Normal"/>
        <w:spacing w:lineRule="auto" w:line="360"/>
        <w:jc w:val="both"/>
        <w:rPr/>
      </w:pPr>
      <w:r>
        <w:rPr/>
        <w:t>Personalmente, me encantan las fotos de la “gente en público”.. cuando hacen sus cosas, se echan una siesta, y espero capturar una postura natural o un momento cualquiera y, así, añadirlo a mi colección.</w:t>
      </w:r>
    </w:p>
    <w:p>
      <w:pPr>
        <w:pStyle w:val="Normal"/>
        <w:spacing w:lineRule="auto" w:line="360"/>
        <w:jc w:val="both"/>
        <w:rPr/>
      </w:pPr>
      <w:r>
        <w:rPr/>
        <w:t>Un fotógrafo cuenta una historia y, gracias a la fotografía urbana, esta historia en particular puede que nadie la cuenta, que nadie la conozca. No obstante, no cae en el olvido, porque se hizo una fotografía para que se recordara y, quizás, se compartiese con los demás.</w:t>
      </w:r>
    </w:p>
    <w:p>
      <w:pPr>
        <w:pStyle w:val="Normal"/>
        <w:spacing w:lineRule="auto" w:line="360"/>
        <w:jc w:val="both"/>
        <w:rPr/>
      </w:pPr>
      <w:r>
        <w:rPr/>
        <w:t>Prefiero usar las películas de blanco y negro en calidad 400 ISO. Prefiero las lentes de 28(como me gustan por debajo del cinturón), y también algo parecido a una rangefinder, aunque también resulta divertido usar una SLR.</w:t>
      </w:r>
    </w:p>
    <w:p>
      <w:pPr>
        <w:pStyle w:val="Normal"/>
        <w:spacing w:lineRule="auto" w:line="360"/>
        <w:jc w:val="both"/>
        <w:rPr/>
      </w:pPr>
      <w:r>
        <w:rPr/>
        <w:t>Bueno. Todo radica en eso: divertirse.</w:t>
      </w:r>
    </w:p>
    <w:p>
      <w:pPr>
        <w:pStyle w:val="Normal"/>
        <w:spacing w:lineRule="auto" w:line="360"/>
        <w:jc w:val="both"/>
        <w:rPr/>
      </w:pPr>
      <w:r>
        <w:rPr/>
        <w:t>Errol(=erainey)</w:t>
      </w:r>
    </w:p>
    <w:p>
      <w:pPr>
        <w:pStyle w:val="Normal"/>
        <w:spacing w:lineRule="auto" w:line="360"/>
        <w:jc w:val="both"/>
        <w:rPr/>
      </w:pPr>
      <w:r>
        <w:rPr/>
      </w:r>
    </w:p>
    <w:p>
      <w:pPr>
        <w:pStyle w:val="Normal"/>
        <w:spacing w:lineRule="auto" w:line="360"/>
        <w:jc w:val="both"/>
        <w:rPr>
          <w:b/>
          <w:b/>
          <w:bCs/>
        </w:rPr>
      </w:pPr>
      <w:r>
        <w:rPr>
          <w:b/>
          <w:bCs/>
        </w:rPr>
        <w:t>Autor de las fotografías que siguen: Darren Abate</w:t>
      </w:r>
    </w:p>
    <w:p>
      <w:pPr>
        <w:pStyle w:val="Normal"/>
        <w:spacing w:lineRule="auto" w:line="360"/>
        <w:jc w:val="both"/>
        <w:rPr>
          <w:b/>
          <w:b/>
          <w:bCs/>
        </w:rPr>
      </w:pPr>
      <w:r>
        <w:rPr>
          <w:b/>
          <w:bCs/>
        </w:rPr>
      </w:r>
    </w:p>
    <w:p>
      <w:pPr>
        <w:pStyle w:val="Normal"/>
        <w:spacing w:lineRule="auto" w:line="360"/>
        <w:jc w:val="both"/>
        <w:rPr/>
      </w:pPr>
      <w:r>
        <w:rPr/>
        <w:t>Los fotógrafos urbanos son uno de las muchas formas que adoptan los “historiadores modernos”. Los blogueros, los creadores de películas, los escritores. Todos ponen su granito de arena para recopilar sus propias versiones de la historia, pero ¿Por qué lo hacemos nosotros así? ¿Acaso nos ayudará a nosotros mismos a recordar lo que era la vida, en momentos pretéritos, cuando ya nos hagamos viejos? ¿Acaso lo hacemos para ayudar a los demás a que vean lo que nosotros vemos, ahora, en el pasado y en el porvenir?</w:t>
      </w:r>
    </w:p>
    <w:p>
      <w:pPr>
        <w:pStyle w:val="Normal"/>
        <w:spacing w:lineRule="auto" w:line="360"/>
        <w:jc w:val="both"/>
        <w:rPr/>
      </w:pPr>
      <w:r>
        <w:rPr/>
        <w:t>Yo sólo puedo hablar en representación propia. Les diré por qué soy un fotógrafo urbano, y por qué el fotoperiodismo es tan importante para mí.</w:t>
      </w:r>
    </w:p>
    <w:p>
      <w:pPr>
        <w:pStyle w:val="Normal"/>
        <w:spacing w:lineRule="auto" w:line="360"/>
        <w:jc w:val="both"/>
        <w:rPr/>
      </w:pPr>
      <w:r>
        <w:rPr/>
        <w:t>Me fascina la vida cotidiana. Las rutinas, las sorpresas, los manantiales de nuevos acontecimientos que experimentamos cada día. Cualquiera puede caminar por una calle cualquiera y vislumbrar miles de historias individuales que acaecen en tiempo real. Vemos trozos de vidas, unas pocas frases. Tal vez, un párrafo más en la vida de alguien más cuando te cruzas con ellos en una tienda, en una tienda del café o cualquier otro lugar. ¿Adónde van a parar estos momentos cuando ya se ha acabado con ellos? ¿Quién los graba y los pone a buen recaudo?¿Quién prueba que existieron?</w:t>
      </w:r>
    </w:p>
    <w:p>
      <w:pPr>
        <w:pStyle w:val="Normal"/>
        <w:spacing w:lineRule="auto" w:line="360"/>
        <w:jc w:val="both"/>
        <w:rPr/>
      </w:pPr>
      <w:r>
        <w:rPr/>
        <w:t>Yo lo hago. Tú lo haces. Cualquiera que coja una cámara y se detenga a grabar la vida diaria. Les contaré ahora la historia de uno que se dedica a la pesca y un artista ambulante. Les contaré la historia de la hija y de su abuela; del hombre en la calle y el chico que asiste a un funeral. La mujer en la ventana, y la niña que necesitaba bailar. También les contaré mi propia historia de cuando en cuando.</w:t>
      </w:r>
    </w:p>
    <w:p>
      <w:pPr>
        <w:pStyle w:val="Normal"/>
        <w:spacing w:lineRule="auto" w:line="360"/>
        <w:jc w:val="both"/>
        <w:rPr/>
      </w:pPr>
      <w:r>
        <w:rPr/>
        <w:t>Me aterroriza pensar que todos esos momentos podrían quedar relegados para siempre en el olvido. No sé por qué me atormenta todo ello la verdad, pero lo cierto es que necesito recordar. Todos necesitamos recordar- así es como aprendemos. Puedes aprender más sobre la vida manteniendo los ojos bien abiertos durante todo un día en las calles que todo lo que aprenderías durante una semana en la que te llegan montón de boletines de noticias. Las noticias se nos dan de una forma demasiado lineal. Las lecciones vitales están a nuestro alrededor. Las noticias son algo archivado, la vida raramente lo es.</w:t>
      </w:r>
    </w:p>
    <w:p>
      <w:pPr>
        <w:pStyle w:val="Normal"/>
        <w:spacing w:lineRule="auto" w:line="360"/>
        <w:jc w:val="both"/>
        <w:rPr/>
      </w:pPr>
      <w:r>
        <w:rPr/>
        <w:t>Como fotoperiodista, tengo la misión de contar una historia. Una historia cándida y objetiva. La meta que se persigue es contar esa historia recurriendo una hermosa fotografía. Cuando era más joven, se me enseñó que la foto perfecta para expresar una noticia no necesita título. ¿Cómo puede ser eso? ¿Acaso es algo común que todos los elementos de una foto encajen? Por supuesto que no. De hecho, eso ocurre casi nunca.</w:t>
      </w:r>
    </w:p>
    <w:p>
      <w:pPr>
        <w:pStyle w:val="Normal"/>
        <w:spacing w:lineRule="auto" w:line="360"/>
        <w:jc w:val="both"/>
        <w:rPr/>
      </w:pPr>
      <w:r>
        <w:rPr/>
        <w:t>No obstante, en ocasiones, ocurre. Y cuando llega ese momento, es como si te estuvieras tomando la droga más adictiva del mundo. Algunas veces, pulsas el botón, y escuchas el click. En ese momento, sabes que has inmortalizado algo especial, y te bailan mariposas en el estómago, y tus pulmones se llenan de una bocanada de aire. Entonces, te sientes alguien maravilloso. Yo comparo a esa sensación que sobreviene después del primer beso. Ya saben a lo que me refiero.</w:t>
      </w:r>
    </w:p>
    <w:p>
      <w:pPr>
        <w:pStyle w:val="Normal"/>
        <w:spacing w:lineRule="auto" w:line="360"/>
        <w:jc w:val="both"/>
        <w:rPr/>
      </w:pPr>
      <w:r>
        <w:rPr/>
        <w:t>Siempre llevo la cámara conmigo. Cuando hago mis deberes, cuando estoy sentado en la ER(Sala de Urgencia en español). Cuando almuerzo. Aprendí que mi cámara siempre debe estar conmigo, una lección que me enseñó el ganador de un premio Pulitzer, el fotoperiodista David Hume Kennerly, después de pedirle que diera consejo a un joven “pistolero”, “dispara dispara dispara”. En ese momento, me sentí un poco decepcionado, aunque no pasó demasiado tiempo hasta que me di cuenta de que lo que quería decirme es que siempre tuviese el objetivo listo.</w:t>
      </w:r>
    </w:p>
    <w:p>
      <w:pPr>
        <w:pStyle w:val="Normal"/>
        <w:spacing w:lineRule="auto" w:line="360"/>
        <w:jc w:val="both"/>
        <w:rPr/>
      </w:pPr>
      <w:r>
        <w:rPr/>
        <w:t>Dispara a todo lo que veas. Siempre hay que estar preparador. Muchas de las mejores fotos se realizan sorpresivamente.</w:t>
      </w:r>
    </w:p>
    <w:p>
      <w:pPr>
        <w:pStyle w:val="Normal"/>
        <w:spacing w:lineRule="auto" w:line="360"/>
        <w:jc w:val="both"/>
        <w:rPr/>
      </w:pPr>
      <w:r>
        <w:rPr/>
      </w:r>
    </w:p>
    <w:p>
      <w:pPr>
        <w:pStyle w:val="Normal"/>
        <w:spacing w:lineRule="auto" w:line="360"/>
        <w:jc w:val="both"/>
        <w:rPr/>
      </w:pPr>
      <w:r>
        <w:rPr>
          <w:b/>
          <w:bCs/>
        </w:rPr>
        <w:t>Autor de las fotografías que siguen y el texto: Massimiliano Mortillaro(editado por Chris Weeks)</w:t>
      </w:r>
    </w:p>
    <w:p>
      <w:pPr>
        <w:pStyle w:val="Normal"/>
        <w:spacing w:lineRule="auto" w:line="360"/>
        <w:jc w:val="both"/>
        <w:rPr>
          <w:b/>
          <w:b/>
          <w:bCs/>
        </w:rPr>
      </w:pPr>
      <w:r>
        <w:rPr>
          <w:b/>
          <w:bCs/>
        </w:rPr>
      </w:r>
    </w:p>
    <w:p>
      <w:pPr>
        <w:pStyle w:val="Normal"/>
        <w:spacing w:lineRule="auto" w:line="360"/>
        <w:jc w:val="both"/>
        <w:rPr/>
      </w:pPr>
      <w:r>
        <w:rPr/>
        <w:t>Empecé a sacar fotos en 2002 con una cámara digital, y no pasó demasiado tiempo hasta que me inscribí en deviantArt.  En ese momento, sólo tanteaba el terrero como se puede observar en mis primeras fotos. Me llevó tres años volverme un apasionado de la fotografía y buscar un camina en el que no existiesen las limitaciones de una digital con modo automático. Me adentré en el mundo de las cámaras de películas y, sobre todo, en el mundo de las rangefinders, porque no podía costearme una dSLR. Me enamoré de las cámaras clásicas. Como mucha gente, empecé a sacar fotos de objetos, edificios o paisajes. Ya luego después, que prestaba mucha más atención a las fotos cuando las poblaban sentimientos humanos y aparecía también gente en ellas-incluso retratos o gente en la calle. Poco a poco, empecé me fui pasado de los paisajes y la arquitectura a la fotografía urbana. No fue fácil. La gente tiene vida. Se mueven o tienen prisa, y pueden darse cuenta de que estás ahí. Incluso, pueden llegar a importunarte. Encima yo, que soy tímido por naturaleza. Aún más chunga se pone la cosa. Pero me dije a mí mismo que soy un chico excepcional y que no tengo nada que temer. Hay que dar un gran paso para pasarse a la fotografía urbana.</w:t>
      </w:r>
    </w:p>
    <w:p>
      <w:pPr>
        <w:pStyle w:val="Normal"/>
        <w:spacing w:lineRule="auto" w:line="360"/>
        <w:jc w:val="both"/>
        <w:rPr/>
      </w:pPr>
      <w:r>
        <w:rPr/>
        <w:t>Siempre llevo la cámara conmigo. Una rangefinder. ¿Por qué no una SLR? Son excelentes. Por lo general, suelen ser voluminosas con sus “lentes de zoom” como la gente las llama, la gente esa que , en las calles, se puede sentir como una especie de objetivo, como si alguien los estuviese apuntando con un arma. No toda la gente va a actuar así, obviamente, ya que hay gente que está demasiado ocupada para percatarse de que alguien les está sacando una foto. Puedo asegurar que si tienes los cojones de sacarle fotos a peña desconocida, lo puedes hacer con una SLR. Yo lo hago con una de formato medio. 6x6 negativos, toma ya, y lentes de 180 mm que están fabricadas con una especie de cristal oriundo del infierno. Las fotos quedan de puta madre. Y, en raras ocasiones, la gente te importuna. Pensarán incluso que eres un profesional o que les puedes pegar un mamporro con ese armatoste. Trata de ser práctico. Coge y métete una SLR de formato medio o normal en el bolsillo. Va a ser que no…. Y si no apuesta. Y después haz lo mismo con una rangefinder en tu chaqueta o en los bolsillos de los vaqueros o incluso prueba a llevar ésta al cuelo. No lo podrás hacer con todas, aunque hay que decir que las rangefinders son mucho más compactas.. y mucho más ergonómicas.</w:t>
      </w:r>
    </w:p>
    <w:p>
      <w:pPr>
        <w:pStyle w:val="Normal"/>
        <w:spacing w:lineRule="auto" w:line="360"/>
        <w:jc w:val="both"/>
        <w:rPr/>
      </w:pPr>
      <w:r>
        <w:rPr/>
        <w:t xml:space="preserve">No lo niego. Me visto casi como una puta. Me encanta todo lo que brilla o esas cositas negras con todo tipo de abalorios. Pero, por encima de todo, me encanta sacar fotos. Y puedo jurar que nada me aporta más libertad que cargar un rollo de 400ISO dentro de mi Kiev-2ª y disparar. Lo que suelo hacer es pasear por ahí con lente de 50 o de 35. Suelo preparar antes mi cámara después de evaluar la luminosidad de la zona en la que estoy. Evaluar, porque estoy disparando con cámaras manuales. Eso es parte de la diversión. Ves algo, una escena que te atrae, una cara, caras bonitas o tristes, caras chungas…… los rostros son paisajes magníficos. </w:t>
      </w:r>
    </w:p>
    <w:p>
      <w:pPr>
        <w:pStyle w:val="Normal"/>
        <w:spacing w:lineRule="auto" w:line="360"/>
        <w:jc w:val="both"/>
        <w:rPr/>
      </w:pPr>
      <w:r>
        <w:rPr/>
        <w:t>Tu objetivo y zas….. Ya has capturado el momento, y lo metes dentro del cajón. Entonces, y después toca esperar hasta que coja todo ello forma. Te preocupará que las fotos salgan mal, pero luego valdrá la pena la espera. EN ocasiones, tengo mi ojo en el marco de la cámara. Y a veces, evalúo la distancia, la profundidad del campo por medio de los marcadores de la cámara y disparo sin casi pretenderlo. No siempre se puede garantizar el resultado, pero, al menos, ya has hecho algo. Puede que hayas inmortalizado perfectamente el “ánimo” de la escena sin verlo por medio del objetivo. Pero, lo capturaste de todas formas. Porque eres el fotógrafo y porque conoces la herramienta con la que trabajas. Sabías lo que querías y fuiste a por ello.  Estoy totalmente convencido de que, aunque se tenga lo último en cámaras, nada puede sustituir la mente humana, y no aceptaría que un chip pensase por mí.</w:t>
      </w:r>
    </w:p>
    <w:p>
      <w:pPr>
        <w:pStyle w:val="Normal"/>
        <w:spacing w:lineRule="auto" w:line="360"/>
        <w:jc w:val="both"/>
        <w:rPr/>
      </w:pPr>
      <w:r>
        <w:rPr/>
        <w:t>Tranquilos, me explico. Soy administrador de sistemas, y me paso el día trabajando con servidores y sistemas de redes , pero funcionan de la manera en la que se instalado porque yo he estado ahí programándolos para que hagan lo que yo quiero. Porque soy quien piensa y quien elabora el contexto. Lo mismo me pasa con la fotografía. Quiero usa una herramienta mecánica, porque quiero evaluar el nivel de luz y decido qué profundad de campo quiero. Por ello, quiero también escoger mis parámetros de velocidad, mi película e incluso cómo quiero que se vean mis fotos sobre el papel. También lo hago porque me encanta aprender cada día de mis errores. Como fotógrafo, eres tú quien realiza la fotos, quien atrapa el instante, y quien establece lo “que ocurre”. Tú, y no una máquina. Ya puede valer ésta 20 o 5000 dólares. Si tú piensas que será mejor que la última cámara que tuviste, estarás equivocado, perdedor.</w:t>
      </w:r>
    </w:p>
    <w:p>
      <w:pPr>
        <w:pStyle w:val="Normal"/>
        <w:spacing w:lineRule="auto" w:line="360"/>
        <w:jc w:val="both"/>
        <w:rPr/>
      </w:pPr>
      <w:r>
        <w:rPr/>
        <w:t>¿Qué puedo decir de mi Kiev? ME salió unos 70 dólares, toda una gana. Las rangefinder rusas son la alternativa para pasarse a ellas si no tienes mucho presupuesto. Un poco de palique sobre mi cámara: la línea de la Kiev rusa es un clon ruso que se basa en las cámaras de preguerra de diseño rangefinder Contax2, cámara. En 1947, como parte de las reparaciones que, toda la línea de fabricación se trasladó de Jena, en Alemania Oriental, a Kiev, Ucranai. Los empleados de Zeiss-Ikon ayudaron e instruyeron(tengo que decir que no estaban lo que se dice contentos) a los compañeros para empezar la producción masiva de una rangefinder de calidad. Los diseños de las lentes se copian de las Zeiss y se usa un sistema dde bayoneta como el de la Contax II. También saco fotos con una Zorki-S, una rangefinder rusa cuyo diseño se basa en el de la Leica 2. Tiene unas lentes plegables que facilitan la tarea de llevarlas, ya que se pueden plegar sobre sí mismas y que así quepan en un bolsillo sin mayor dificultad.</w:t>
      </w:r>
    </w:p>
    <w:p>
      <w:pPr>
        <w:pStyle w:val="Normal"/>
        <w:spacing w:lineRule="auto" w:line="360"/>
        <w:jc w:val="both"/>
        <w:rPr/>
      </w:pPr>
      <w:r>
        <w:rPr/>
        <w:t>No importa el presupuesto con lo que se cuenta, ya que siempre hay una cámara de calidad para la fotografía urbana.</w:t>
      </w:r>
    </w:p>
    <w:p>
      <w:pPr>
        <w:pStyle w:val="Normal"/>
        <w:spacing w:lineRule="auto" w:line="360"/>
        <w:jc w:val="both"/>
        <w:rPr/>
      </w:pPr>
      <w:r>
        <w:rPr/>
      </w:r>
    </w:p>
    <w:p>
      <w:pPr>
        <w:pStyle w:val="Normal"/>
        <w:spacing w:lineRule="auto" w:line="360"/>
        <w:jc w:val="both"/>
        <w:rPr/>
      </w:pPr>
      <w:r>
        <w:rPr>
          <w:rStyle w:val="Hw1"/>
        </w:rPr>
        <w:t>Autor de las fotografías que siguen y el texto: Bernhard Wolf(editado por Chris Weeks)</w:t>
      </w:r>
    </w:p>
    <w:p>
      <w:pPr>
        <w:pStyle w:val="Normal"/>
        <w:spacing w:lineRule="auto" w:line="360"/>
        <w:jc w:val="both"/>
        <w:rPr>
          <w:rStyle w:val="Hw1"/>
        </w:rPr>
      </w:pPr>
      <w:r>
        <w:rPr/>
      </w:r>
    </w:p>
    <w:p>
      <w:pPr>
        <w:pStyle w:val="Normal"/>
        <w:spacing w:lineRule="auto" w:line="360"/>
        <w:jc w:val="both"/>
        <w:rPr/>
      </w:pPr>
      <w:r>
        <w:rPr/>
        <w:t>Tengo una lista de control cuando me voy de casa. Todo el mundo la tiene, supongo. La mía tiene: un teléfono móvil, dinero y una cámara. Llevarme siempre la cámara es una especie de  adicción. Intento refrenarme de llevarla a todas partes, pero, al mismo tiempo, tengo miedo de dejarme en el tintero algún “disparo”. Por ejemplo, a George Bush travieso en el próximo supermercado que pise.</w:t>
      </w:r>
    </w:p>
    <w:p>
      <w:pPr>
        <w:pStyle w:val="Normal"/>
        <w:spacing w:lineRule="auto" w:line="360"/>
        <w:jc w:val="both"/>
        <w:rPr/>
      </w:pPr>
      <w:r>
        <w:rPr/>
        <w:t>NO siempre he sido así- la obsesión comenzó hace cosa de año y medio cuando me compré mi primera SLR, y no una cualquiera, ya que era la nueva DSLR. Mis primera lente, en comparación con una mierda de zoom, era unas de 50 mm de calidad. Supongo que fue uno de los mejores maestros que he tenido. Cuando disparas cámaras de primera calidad tienes que trabajar sobre ello. Tienes que moverte, interactuar. Además,  las de primera calidad están hechas de cristal grueso, y empecé a apreciar la profundidad de los campos y también aprendí cómo usar los f-stops sin equivocarme-.</w:t>
      </w:r>
    </w:p>
    <w:p>
      <w:pPr>
        <w:pStyle w:val="Normal"/>
        <w:spacing w:lineRule="auto" w:line="360"/>
        <w:jc w:val="both"/>
        <w:rPr/>
      </w:pPr>
      <w:r>
        <w:rPr/>
        <w:t>Empecé a interesarme por la vida urbana. De hecho, me vi a mí mismo paseando y observando a la gente, cómo se tratan, cómo hablan, sonríen, cómo gritan. Me encanta observar a la gente. Empecé a fotografiarla con una D70. Ahora me siento un poco más cobarde, porque la visión del campo es diferente debido a un sensor más pequeño. En cualquier momento en el que me paro a analizar mis disparos digitales en la urbe, siento que algo se ha perdido. Es como si fuese parte de la escena lo que se ha quedado en el tintero, debido a la rapidez, el autofoco y la longitud también de éste. Como dije, es algo difícil de explicar. Supongo que lo que me fascina de la fotografía urbana es la conexión con el objetivo, ser parte de la situación, interactuar</w:t>
      </w:r>
    </w:p>
    <w:p>
      <w:pPr>
        <w:pStyle w:val="Normal"/>
        <w:spacing w:lineRule="auto" w:line="360"/>
        <w:jc w:val="both"/>
        <w:rPr/>
      </w:pPr>
      <w:r>
        <w:rPr/>
        <w:t>Me remonté atrás en el tiempo, y volví al analógico en los albores de este verano. No me arrepiento. De hecho, soy feliz, porque hay mucho más que descubrir. Una impresión en papel o un negativo Tri-x de Kodak son algo que no tiene parangón. Ahora mismo, disparo con una Nikon manual- y puede que no sea la mejor cámara para las fotos urbanas. De acuerdo.. pero funciona. Al menos es mejor que la digital Nikon D70. Realizar fotos con ella se vuelve algo mucho más personal.</w:t>
      </w:r>
    </w:p>
    <w:p>
      <w:pPr>
        <w:pStyle w:val="Normal"/>
        <w:spacing w:lineRule="auto" w:line="360"/>
        <w:jc w:val="both"/>
        <w:rPr/>
      </w:pPr>
      <w:r>
        <w:rPr/>
        <w:t>Es difícil no sonar como Weeks, pero usar una Leica M te abre a un nuevo mundo. Un mundo que sólo se puede observar a través de una rangefinder. Por desgracia, sólo he disparado hasta ahora, unos pocos rollos con mi Severin M6, aunque ha resultado una experiencia un tanto frustrante, porque todo lo que ha ocurrido en le pasado, si se tienes en cuenta los disparos urbanos, ha quedado obsoleto. Hice la mayor parte de mis disparos “personales” con esa cámara. YA no hay obturador, no existe el cuerpo de la cámara que te envuelve el rostro- el contacto con el ojo, una sonrisa. Todo lo que se necesita.</w:t>
      </w:r>
    </w:p>
    <w:p>
      <w:pPr>
        <w:pStyle w:val="Normal"/>
        <w:spacing w:lineRule="auto" w:line="360"/>
        <w:jc w:val="both"/>
        <w:rPr/>
      </w:pPr>
      <w:r>
        <w:rPr/>
      </w:r>
    </w:p>
    <w:p>
      <w:pPr>
        <w:pStyle w:val="Normal"/>
        <w:spacing w:lineRule="auto" w:line="360"/>
        <w:jc w:val="both"/>
        <w:rPr/>
      </w:pPr>
      <w:r>
        <w:rPr/>
        <w:t>Busco momentos cándidos-gente ordinaria en lugares ordinarios… que se muestran como son. Eso es la calle</w:t>
      </w:r>
    </w:p>
    <w:p>
      <w:pPr>
        <w:pStyle w:val="Normal"/>
        <w:spacing w:lineRule="auto" w:line="360"/>
        <w:jc w:val="both"/>
        <w:rPr>
          <w:lang w:val="en-US"/>
        </w:rPr>
      </w:pPr>
      <w:r>
        <w:rPr>
          <w:lang w:val="en-US"/>
        </w:rPr>
        <w:t>Bernhard(*zort)</w:t>
      </w:r>
    </w:p>
    <w:p>
      <w:pPr>
        <w:pStyle w:val="Normal"/>
        <w:spacing w:lineRule="auto" w:line="360"/>
        <w:jc w:val="both"/>
        <w:rPr>
          <w:lang w:val="en-US"/>
        </w:rPr>
      </w:pPr>
      <w:r>
        <w:rPr>
          <w:lang w:val="en-US"/>
        </w:rPr>
        <w:t>Blog: http//zeitgeistler.wordpress.com</w:t>
      </w:r>
    </w:p>
    <w:p>
      <w:pPr>
        <w:pStyle w:val="Normal"/>
        <w:spacing w:lineRule="auto" w:line="360"/>
        <w:jc w:val="both"/>
        <w:rPr>
          <w:lang w:val="en-US"/>
        </w:rPr>
      </w:pPr>
      <w:r>
        <w:rPr>
          <w:lang w:val="en-US"/>
        </w:rPr>
      </w:r>
    </w:p>
    <w:p>
      <w:pPr>
        <w:pStyle w:val="Normal"/>
        <w:spacing w:lineRule="auto" w:line="360"/>
        <w:jc w:val="both"/>
        <w:rPr>
          <w:b/>
          <w:b/>
          <w:bCs/>
        </w:rPr>
      </w:pPr>
      <w:r>
        <w:rPr>
          <w:b/>
          <w:bCs/>
        </w:rPr>
        <w:t>Autor de las fotografías que siguen: Patrick Kahn. Editor del libro LA y encargado de los paneles en los premios LUCI.</w:t>
      </w:r>
    </w:p>
    <w:p>
      <w:pPr>
        <w:pStyle w:val="Normal"/>
        <w:spacing w:lineRule="auto" w:line="360"/>
        <w:jc w:val="both"/>
        <w:rPr>
          <w:b/>
          <w:b/>
          <w:bCs/>
        </w:rPr>
      </w:pPr>
      <w:r>
        <w:rPr>
          <w:b/>
          <w:bCs/>
        </w:rPr>
      </w:r>
    </w:p>
    <w:p>
      <w:pPr>
        <w:pStyle w:val="Normal"/>
        <w:spacing w:lineRule="auto" w:line="360"/>
        <w:jc w:val="both"/>
        <w:rPr/>
      </w:pPr>
      <w:r>
        <w:rPr/>
        <w:t>La fotografía urbana es un arte y una forma de vivir.</w:t>
      </w:r>
    </w:p>
    <w:p>
      <w:pPr>
        <w:pStyle w:val="Normal"/>
        <w:spacing w:lineRule="auto" w:line="360"/>
        <w:jc w:val="both"/>
        <w:rPr/>
      </w:pPr>
      <w:r>
        <w:rPr/>
        <w:t>No es solo, como sugiere humildemente Weeks, coger tu puta cámara en cualquier lugar. Es algo más, son tus ojos, los que te van a llevar a cualquier parte. Tus ojos y tu mente, y tu corazón , y tu instinto.</w:t>
      </w:r>
    </w:p>
    <w:p>
      <w:pPr>
        <w:pStyle w:val="Normal"/>
        <w:spacing w:lineRule="auto" w:line="360"/>
        <w:jc w:val="both"/>
        <w:rPr/>
      </w:pPr>
      <w:r>
        <w:rPr/>
        <w:t>Vive tu vida como un turista y la inmortalizarás como un turistas. Tus imágenes sólo serán cuadros. Tan artísticos como deben, pero serán algo perecedero.</w:t>
      </w:r>
    </w:p>
    <w:p>
      <w:pPr>
        <w:pStyle w:val="Normal"/>
        <w:spacing w:lineRule="auto" w:line="360"/>
        <w:jc w:val="both"/>
        <w:rPr/>
      </w:pPr>
      <w:r>
        <w:rPr/>
        <w:t>La fotografía urbana trata de inmortalizar un momento, una emoción, una imagen. Es capturar la esencia del momento, con toda la carga emocional, la poesía o el sabor que acarree consigo.</w:t>
      </w:r>
    </w:p>
    <w:p>
      <w:pPr>
        <w:pStyle w:val="Normal"/>
        <w:spacing w:lineRule="auto" w:line="360"/>
        <w:jc w:val="both"/>
        <w:rPr/>
      </w:pPr>
      <w:r>
        <w:rPr/>
        <w:t>Mi amigo Chris me pidió que le escribiese esto, y me alegro mucho por é, porque es lo máximo. Vive y respira la fotografía. Capta la vida por donde quiera que vaya con un toque de “desnudez” y poesía como muy poco. Y lo hace siempre.</w:t>
      </w:r>
    </w:p>
    <w:p>
      <w:pPr>
        <w:pStyle w:val="Normal"/>
        <w:spacing w:lineRule="auto" w:line="360"/>
        <w:jc w:val="both"/>
        <w:rPr/>
      </w:pPr>
      <w:r>
        <w:rPr/>
        <w:t>Lo que más me chocha de la fotografía de Chris es que siente las influencias de maestros como Cartier Bresson. Doisneau, etc..y aún su visión sigue siendo moderna y “sexy” en el sentido conceptual de la palabra. Ese es su sello.</w:t>
      </w:r>
    </w:p>
    <w:p>
      <w:pPr>
        <w:pStyle w:val="Normal"/>
        <w:spacing w:lineRule="auto" w:line="360"/>
        <w:jc w:val="both"/>
        <w:rPr/>
      </w:pPr>
      <w:r>
        <w:rPr/>
        <w:t>Siempre lo digo, este es un disparo de Chris Weeks</w:t>
      </w:r>
    </w:p>
    <w:p>
      <w:pPr>
        <w:pStyle w:val="Normal"/>
        <w:spacing w:lineRule="auto" w:line="360"/>
        <w:jc w:val="both"/>
        <w:rPr/>
      </w:pPr>
      <w:r>
        <w:rPr/>
      </w:r>
    </w:p>
    <w:p>
      <w:pPr>
        <w:pStyle w:val="Normal"/>
        <w:spacing w:lineRule="auto" w:line="360"/>
        <w:jc w:val="both"/>
        <w:rPr>
          <w:b/>
          <w:b/>
          <w:bCs/>
        </w:rPr>
      </w:pPr>
      <w:r>
        <w:rPr>
          <w:b/>
          <w:bCs/>
        </w:rPr>
        <w:t>Prefacio de Chris Weeks</w:t>
      </w:r>
    </w:p>
    <w:p>
      <w:pPr>
        <w:pStyle w:val="Normal"/>
        <w:spacing w:lineRule="auto" w:line="360"/>
        <w:jc w:val="both"/>
        <w:rPr>
          <w:b/>
          <w:b/>
          <w:bCs/>
        </w:rPr>
      </w:pPr>
      <w:r>
        <w:rPr>
          <w:b/>
          <w:bCs/>
        </w:rPr>
      </w:r>
    </w:p>
    <w:p>
      <w:pPr>
        <w:pStyle w:val="Normal"/>
        <w:spacing w:lineRule="auto" w:line="360"/>
        <w:jc w:val="both"/>
        <w:rPr/>
      </w:pPr>
      <w:r>
        <w:rPr/>
        <w:t>En primer lugar, me gustaría agradecer la participación de Michael Kaiser, etc…. Y también me gustaría agradecerles que me hayan dejando incluir muchas de sus propias fotografías junto con los respectivos textos. Ha sido algo muy amable de su parte.</w:t>
      </w:r>
    </w:p>
    <w:p>
      <w:pPr>
        <w:pStyle w:val="Normal"/>
        <w:spacing w:lineRule="auto" w:line="360"/>
        <w:jc w:val="both"/>
        <w:rPr/>
      </w:pPr>
      <w:r>
        <w:rPr/>
        <w:t>Todos ellos comparten mi pasión por recorrer las calles. Aquí en Los Ángeles, en Praga, en París, Nueva York, en cualquier sitio. En medio del caos de una enorme metrópolis o una ciudad más pequeña, encontramos hermosos destellos de vida. Destellos que “ponemos en orden” por medio de la combinación de nuestra simple observación con la composición.</w:t>
      </w:r>
    </w:p>
    <w:p>
      <w:pPr>
        <w:pStyle w:val="Normal"/>
        <w:spacing w:lineRule="auto" w:line="360"/>
        <w:jc w:val="both"/>
        <w:rPr/>
      </w:pPr>
      <w:r>
        <w:rPr/>
        <w:t>Todo lo que se debe hacer es observar. Ahí está. Ese fotógrafo que llevas dentro. Allí está….</w:t>
      </w:r>
    </w:p>
    <w:p>
      <w:pPr>
        <w:pStyle w:val="Normal"/>
        <w:spacing w:lineRule="auto" w:line="360"/>
        <w:jc w:val="both"/>
        <w:rPr/>
      </w:pPr>
      <w:r>
        <w:rPr/>
        <w:t>Creo que fue Bresson quien dijo. “Un fotógrafo exitoso-o cualquiera en este ámbito- es aquel que combina ojo, mente y corazón.</w:t>
      </w:r>
    </w:p>
    <w:p>
      <w:pPr>
        <w:pStyle w:val="Normal"/>
        <w:spacing w:lineRule="auto" w:line="360"/>
        <w:jc w:val="both"/>
        <w:rPr/>
      </w:pPr>
      <w:r>
        <w:rPr/>
        <w:t>Puede que esté de acuerdo con él, aunque muchas de las cosas que dice no las hago.</w:t>
      </w:r>
    </w:p>
    <w:p>
      <w:pPr>
        <w:pStyle w:val="Normal"/>
        <w:spacing w:lineRule="auto" w:line="360"/>
        <w:jc w:val="both"/>
        <w:rPr/>
      </w:pPr>
      <w:r>
        <w:rPr/>
        <w:t xml:space="preserve">Para mí, la fotografía urbana es algo más que llevar a cabo-muchas veces solo- búsquedas de fotos. También implica “echarle un vistazo” al trabajo de los demás. Cuando le echo un vistazo a este trabajo en cuestión, puedo decir mucho de un fotógrafo. Lo más que viene a la mente es su percepción del mundo. No importa cuál sea la visión del mundo que tengas, ya que creo que un fotógrafo urbano con éxito debe olvidarse de politiqueos. No creo que debiese, ninguno de ellos, interferir en trabajo alguno en el que se hable de la vida caótica en la ciudad. </w:t>
      </w:r>
    </w:p>
    <w:p>
      <w:pPr>
        <w:pStyle w:val="Normal"/>
        <w:spacing w:lineRule="auto" w:line="360"/>
        <w:jc w:val="both"/>
        <w:rPr/>
      </w:pPr>
      <w:r>
        <w:rPr/>
        <w:t>El mejor trabajo es aquel que no se fuerza. Es aquel que viene de forma natural. Los momentos ocurren o no.</w:t>
      </w:r>
    </w:p>
    <w:p>
      <w:pPr>
        <w:pStyle w:val="Normal"/>
        <w:spacing w:lineRule="auto" w:line="360"/>
        <w:jc w:val="both"/>
        <w:rPr/>
      </w:pPr>
      <w:r>
        <w:rPr/>
        <w:t>O…. necesitas mejorar y entrar tus aptitudes para la observación.</w:t>
      </w:r>
    </w:p>
    <w:p>
      <w:pPr>
        <w:pStyle w:val="Normal"/>
        <w:spacing w:lineRule="auto" w:line="360"/>
        <w:jc w:val="both"/>
        <w:rPr/>
      </w:pPr>
      <w:r>
        <w:rPr/>
        <w:t>Entonces, y sólo entonces, descubrirás que no existen leyes o reglas, excepto, por supuesto, lo que tiene que ver con la exposición y la composición.</w:t>
      </w:r>
    </w:p>
    <w:p>
      <w:pPr>
        <w:pStyle w:val="Normal"/>
        <w:spacing w:lineRule="auto" w:line="360"/>
        <w:jc w:val="both"/>
        <w:rPr/>
      </w:pPr>
      <w:r>
        <w:rPr/>
        <w:t>Desarrolla la vista de un voyeur fetichista. Un espía, un fantasma. Un espía voyeur con una gran vista.</w:t>
      </w:r>
    </w:p>
    <w:p>
      <w:pPr>
        <w:pStyle w:val="Normal"/>
        <w:spacing w:lineRule="auto" w:line="360"/>
        <w:jc w:val="both"/>
        <w:rPr/>
      </w:pPr>
      <w:r>
        <w:rPr/>
        <w:t>Incluso aun cuando muchos de los fotógrafos a los que he elegido para que contribuyan con sus comentarios-entre los que me incluyo yo- han llevado a cabo fotografías de escenarios exóticos, creo que hay muchos más misterio en lugares que se conocen de forma más íntima.</w:t>
      </w:r>
    </w:p>
    <w:p>
      <w:pPr>
        <w:pStyle w:val="Normal"/>
        <w:spacing w:lineRule="auto" w:line="360"/>
        <w:jc w:val="both"/>
        <w:rPr/>
      </w:pPr>
      <w:r>
        <w:rPr/>
        <w:t>Abre los ojos.</w:t>
      </w:r>
    </w:p>
    <w:p>
      <w:pPr>
        <w:pStyle w:val="Normal"/>
        <w:spacing w:lineRule="auto" w:line="360"/>
        <w:jc w:val="both"/>
        <w:rPr/>
      </w:pPr>
      <w:r>
        <w:rPr/>
        <w:t>Date un paseo.</w:t>
      </w:r>
    </w:p>
    <w:p>
      <w:pPr>
        <w:pStyle w:val="Normal"/>
        <w:spacing w:lineRule="auto" w:line="360"/>
        <w:jc w:val="both"/>
        <w:rPr/>
      </w:pPr>
      <w:r>
        <w:rPr/>
        <w:t>Sumérgete en medio del caos.</w:t>
      </w:r>
    </w:p>
    <w:p>
      <w:pPr>
        <w:pStyle w:val="Normal"/>
        <w:spacing w:lineRule="auto" w:line="360"/>
        <w:jc w:val="both"/>
        <w:rPr/>
      </w:pPr>
      <w:r>
        <w:rPr/>
        <w:t>Halla tu foto. Y luego halla otra. No la fuerces. Tan sólo tienes que ir, y ver, y realizar fotos de la historia que se está escribiendo a tu alrededor. Ahí afuera es donde se encuentra.</w:t>
      </w:r>
    </w:p>
    <w:p>
      <w:pPr>
        <w:pStyle w:val="Normal"/>
        <w:spacing w:lineRule="auto" w:line="360"/>
        <w:jc w:val="both"/>
        <w:rPr/>
      </w:pPr>
      <w:r>
        <w:rPr/>
      </w:r>
    </w:p>
    <w:p>
      <w:pPr>
        <w:pStyle w:val="Normal"/>
        <w:spacing w:lineRule="auto" w:line="360"/>
        <w:jc w:val="both"/>
        <w:rPr>
          <w:b/>
          <w:b/>
          <w:bCs/>
        </w:rPr>
      </w:pPr>
      <w:r>
        <w:rPr>
          <w:b/>
          <w:bCs/>
        </w:rPr>
        <w:t>Ves las fotos de Bresson y Doisneau y, tal vez, Boubat y tú piensen, “Eso es lo que quiero hacer?</w:t>
      </w:r>
    </w:p>
    <w:p>
      <w:pPr>
        <w:pStyle w:val="Normal"/>
        <w:spacing w:lineRule="auto" w:line="360"/>
        <w:jc w:val="both"/>
        <w:rPr/>
      </w:pPr>
      <w:r>
        <w:rPr/>
        <w:t>¿Acaso es tan simple?</w:t>
      </w:r>
    </w:p>
    <w:p>
      <w:pPr>
        <w:pStyle w:val="Normal"/>
        <w:spacing w:lineRule="auto" w:line="360"/>
        <w:jc w:val="both"/>
        <w:rPr/>
      </w:pPr>
      <w:r>
        <w:rPr/>
        <w:t>Fotógrafo.</w:t>
      </w:r>
    </w:p>
    <w:p>
      <w:pPr>
        <w:pStyle w:val="Normal"/>
        <w:spacing w:lineRule="auto" w:line="360"/>
        <w:jc w:val="both"/>
        <w:rPr/>
      </w:pPr>
      <w:r>
        <w:rPr/>
        <w:t>Cámara.</w:t>
      </w:r>
    </w:p>
    <w:p>
      <w:pPr>
        <w:pStyle w:val="Normal"/>
        <w:spacing w:lineRule="auto" w:line="360"/>
        <w:jc w:val="both"/>
        <w:rPr/>
      </w:pPr>
      <w:r>
        <w:rPr/>
        <w:t>Película.</w:t>
      </w:r>
    </w:p>
    <w:p>
      <w:pPr>
        <w:pStyle w:val="Normal"/>
        <w:spacing w:lineRule="auto" w:line="360"/>
        <w:jc w:val="both"/>
        <w:rPr/>
      </w:pPr>
      <w:r>
        <w:rPr/>
        <w:t>Un trozo de vida real en la calle, en una cafetería, en un restaurante o cualquier lugar en el que los humanos sean ellos mismos.</w:t>
      </w:r>
    </w:p>
    <w:p>
      <w:pPr>
        <w:pStyle w:val="Normal"/>
        <w:spacing w:lineRule="auto" w:line="360"/>
        <w:jc w:val="both"/>
        <w:rPr/>
      </w:pPr>
      <w:r>
        <w:rPr/>
        <w:t>Si fuese cierto en alguna medida, cualquiera podría cocinar el soufflé perfecto, jugar al golf con rayas o realizar películas como las de Kubrick.</w:t>
      </w:r>
    </w:p>
    <w:p>
      <w:pPr>
        <w:pStyle w:val="Normal"/>
        <w:spacing w:lineRule="auto" w:line="360"/>
        <w:jc w:val="both"/>
        <w:rPr/>
      </w:pPr>
      <w:r>
        <w:rPr/>
        <w:t>No es cierto.</w:t>
      </w:r>
    </w:p>
    <w:p>
      <w:pPr>
        <w:pStyle w:val="Normal"/>
        <w:spacing w:lineRule="auto" w:line="360"/>
        <w:jc w:val="both"/>
        <w:rPr/>
      </w:pPr>
      <w:r>
        <w:rPr/>
        <w:t>Realizar retratos-del entorno, editoriales o cualquier otro tipo- se compara con bastante facilidad con algo así como grabar momentos que ocurren en las calles de París o cualquier otra. Ya no importa lo que hagas como fotógrafo en el contexto de un retrato. Tampoco importa que seas Eccles o Annie Leibowitz. Son artificiosos.</w:t>
      </w:r>
    </w:p>
    <w:p>
      <w:pPr>
        <w:pStyle w:val="Normal"/>
        <w:spacing w:lineRule="auto" w:line="360"/>
        <w:jc w:val="both"/>
        <w:rPr/>
      </w:pPr>
      <w:r>
        <w:rPr/>
        <w:t>Los momentos reales no son artificiosos.</w:t>
      </w:r>
    </w:p>
    <w:p>
      <w:pPr>
        <w:pStyle w:val="Normal"/>
        <w:spacing w:lineRule="auto" w:line="360"/>
        <w:jc w:val="both"/>
        <w:rPr/>
      </w:pPr>
      <w:r>
        <w:rPr/>
        <w:t>Ocurren.</w:t>
      </w:r>
    </w:p>
    <w:p>
      <w:pPr>
        <w:pStyle w:val="Normal"/>
        <w:spacing w:lineRule="auto" w:line="360"/>
        <w:jc w:val="both"/>
        <w:rPr/>
      </w:pPr>
      <w:r>
        <w:rPr/>
        <w:t>Sin que tú intervengas.</w:t>
      </w:r>
    </w:p>
    <w:p>
      <w:pPr>
        <w:pStyle w:val="Normal"/>
        <w:spacing w:lineRule="auto" w:line="360"/>
        <w:jc w:val="both"/>
        <w:rPr/>
      </w:pPr>
      <w:r>
        <w:rPr/>
        <w:t>Como creo que el trabajo de HCB no era nada del otro mundo o “sólo famoso” porque “es famoso” le daré crédito allá donde convenga. Estoy totalmente de acuerdo con él cuando afirma que el momento perfecto existe. Esos momentos perfectos se pueden enmarcar dentro de una composición que deriva en lo que se podría considerar un fantástico fotógrafo.</w:t>
      </w:r>
    </w:p>
    <w:p>
      <w:pPr>
        <w:pStyle w:val="Normal"/>
        <w:spacing w:lineRule="auto" w:line="360"/>
        <w:jc w:val="both"/>
        <w:rPr/>
      </w:pPr>
      <w:r>
        <w:rPr/>
        <w:t>Date cuenta de que no he mencionado nada sobre la exposición o la luz.</w:t>
      </w:r>
    </w:p>
    <w:p>
      <w:pPr>
        <w:pStyle w:val="Normal"/>
        <w:spacing w:lineRule="auto" w:line="360"/>
        <w:jc w:val="both"/>
        <w:rPr/>
      </w:pPr>
      <w:r>
        <w:rPr/>
        <w:t>Para tener éxito como fotógrafo urbano, la luz y la exposición, y la profundidad del campo deben pasar siempre a</w:t>
      </w:r>
    </w:p>
    <w:p>
      <w:pPr>
        <w:pStyle w:val="Normal"/>
        <w:spacing w:lineRule="auto" w:line="360"/>
        <w:jc w:val="both"/>
        <w:rPr/>
      </w:pPr>
      <w:r>
        <w:rPr/>
        <w:t>Un segundo plano para el fotógrafo.</w:t>
      </w:r>
    </w:p>
    <w:p>
      <w:pPr>
        <w:pStyle w:val="Normal"/>
        <w:spacing w:lineRule="auto" w:line="360"/>
        <w:jc w:val="both"/>
        <w:rPr/>
      </w:pPr>
      <w:r>
        <w:rPr/>
        <w:t>El paisaje urbano no cuenta.</w:t>
      </w:r>
    </w:p>
    <w:p>
      <w:pPr>
        <w:pStyle w:val="Normal"/>
        <w:spacing w:lineRule="auto" w:line="360"/>
        <w:jc w:val="both"/>
        <w:rPr/>
      </w:pPr>
      <w:r>
        <w:rPr/>
        <w:t>Cuenta lo que sabes.</w:t>
      </w:r>
    </w:p>
    <w:p>
      <w:pPr>
        <w:pStyle w:val="Normal"/>
        <w:spacing w:lineRule="auto" w:line="360"/>
        <w:jc w:val="both"/>
        <w:rPr/>
      </w:pPr>
      <w:r>
        <w:rPr/>
        <w:t>La fotografía urbana es su propio género.</w:t>
      </w:r>
    </w:p>
    <w:p>
      <w:pPr>
        <w:pStyle w:val="Normal"/>
        <w:spacing w:lineRule="auto" w:line="360"/>
        <w:jc w:val="both"/>
        <w:rPr/>
      </w:pPr>
      <w:r>
        <w:rPr/>
        <w:t>Puede que haya edificios en tus fotografías. No obstante, el edificio no puede ser el “protagonista”. Un sujeto humano que añade escalas forma parte de un paisaje urbano. Sin embargo, se podría catalogar de fotografía urbana.</w:t>
      </w:r>
    </w:p>
    <w:p>
      <w:pPr>
        <w:pStyle w:val="Normal"/>
        <w:spacing w:lineRule="auto" w:line="360"/>
        <w:jc w:val="both"/>
        <w:rPr/>
      </w:pPr>
      <w:r>
        <w:rPr/>
        <w:t>La fotografía urbana habla de seres humanos, es decir, esa gente que morar un determinado lugar, en un momento determinado.</w:t>
      </w:r>
    </w:p>
    <w:p>
      <w:pPr>
        <w:pStyle w:val="Normal"/>
        <w:spacing w:lineRule="auto" w:line="360"/>
        <w:jc w:val="both"/>
        <w:rPr/>
      </w:pPr>
      <w:r>
        <w:rPr/>
        <w:t>Una ciudad inmensa.</w:t>
      </w:r>
    </w:p>
    <w:p>
      <w:pPr>
        <w:pStyle w:val="Normal"/>
        <w:spacing w:lineRule="auto" w:line="360"/>
        <w:jc w:val="both"/>
        <w:rPr/>
      </w:pPr>
      <w:r>
        <w:rPr/>
        <w:t>Una ciudad más pequeña.</w:t>
      </w:r>
    </w:p>
    <w:p>
      <w:pPr>
        <w:pStyle w:val="Normal"/>
        <w:spacing w:lineRule="auto" w:line="360"/>
        <w:jc w:val="both"/>
        <w:rPr/>
      </w:pPr>
      <w:r>
        <w:rPr/>
        <w:t>Un pueblucho.</w:t>
      </w:r>
    </w:p>
    <w:p>
      <w:pPr>
        <w:pStyle w:val="Normal"/>
        <w:spacing w:lineRule="auto" w:line="360"/>
        <w:jc w:val="both"/>
        <w:rPr/>
      </w:pPr>
      <w:r>
        <w:rPr/>
        <w:t>En donde coño sea.</w:t>
      </w:r>
    </w:p>
    <w:p>
      <w:pPr>
        <w:pStyle w:val="Normal"/>
        <w:spacing w:lineRule="auto" w:line="360"/>
        <w:jc w:val="both"/>
        <w:rPr/>
      </w:pPr>
      <w:r>
        <w:rPr/>
        <w:t>Si crees que voy a decirte cómo realizar fotografías urbanas con cualquier cámara, te equivocas.</w:t>
      </w:r>
    </w:p>
    <w:p>
      <w:pPr>
        <w:pStyle w:val="Normal"/>
        <w:spacing w:lineRule="auto" w:line="360"/>
        <w:jc w:val="both"/>
        <w:rPr/>
      </w:pPr>
      <w:r>
        <w:rPr/>
        <w:t>Puedes cagarte en todo.</w:t>
      </w:r>
    </w:p>
    <w:p>
      <w:pPr>
        <w:pStyle w:val="Normal"/>
        <w:spacing w:lineRule="auto" w:line="360"/>
        <w:jc w:val="both"/>
        <w:rPr/>
      </w:pPr>
      <w:r>
        <w:rPr/>
        <w:t>Puedes ignorar.</w:t>
      </w:r>
    </w:p>
    <w:p>
      <w:pPr>
        <w:pStyle w:val="Normal"/>
        <w:spacing w:lineRule="auto" w:line="360"/>
        <w:jc w:val="both"/>
        <w:rPr/>
      </w:pPr>
      <w:r>
        <w:rPr/>
        <w:t>Puedes borrar.</w:t>
      </w:r>
    </w:p>
    <w:p>
      <w:pPr>
        <w:pStyle w:val="Normal"/>
        <w:spacing w:lineRule="auto" w:line="360"/>
        <w:jc w:val="both"/>
        <w:rPr/>
      </w:pPr>
      <w:r>
        <w:rPr/>
        <w:t>Porque no sabes.</w:t>
      </w:r>
    </w:p>
    <w:p>
      <w:pPr>
        <w:pStyle w:val="Normal"/>
        <w:spacing w:lineRule="auto" w:line="360"/>
        <w:jc w:val="both"/>
        <w:rPr/>
      </w:pPr>
      <w:r>
        <w:rPr/>
        <w:t>Creo que un fantasma sería mejor fotógrafo.</w:t>
      </w:r>
    </w:p>
    <w:p>
      <w:pPr>
        <w:pStyle w:val="Normal"/>
        <w:spacing w:lineRule="auto" w:line="360"/>
        <w:jc w:val="both"/>
        <w:rPr/>
      </w:pPr>
      <w:r>
        <w:rPr/>
        <w:t>Pero no en el modo en el que Way Gee era un fotógrafo urbano.</w:t>
      </w:r>
    </w:p>
    <w:p>
      <w:pPr>
        <w:pStyle w:val="Normal"/>
        <w:spacing w:lineRule="auto" w:line="360"/>
        <w:jc w:val="both"/>
        <w:rPr/>
      </w:pPr>
      <w:r>
        <w:rPr/>
        <w:t>Usaba flash.</w:t>
      </w:r>
    </w:p>
    <w:p>
      <w:pPr>
        <w:pStyle w:val="Normal"/>
        <w:spacing w:lineRule="auto" w:line="360"/>
        <w:jc w:val="both"/>
        <w:rPr/>
      </w:pPr>
      <w:r>
        <w:rPr/>
        <w:t>El flash es artificioso.</w:t>
      </w:r>
    </w:p>
    <w:p>
      <w:pPr>
        <w:pStyle w:val="Normal"/>
        <w:spacing w:lineRule="auto" w:line="360"/>
        <w:jc w:val="both"/>
        <w:rPr/>
      </w:pPr>
      <w:r>
        <w:rPr/>
        <w:t>Incluso cuando se tiene un estroboscopio bien equilibrado.</w:t>
      </w:r>
    </w:p>
    <w:p>
      <w:pPr>
        <w:pStyle w:val="Normal"/>
        <w:spacing w:lineRule="auto" w:line="360"/>
        <w:jc w:val="both"/>
        <w:rPr/>
      </w:pPr>
      <w:r>
        <w:rPr/>
        <w:t>Es artificioso.</w:t>
      </w:r>
    </w:p>
    <w:p>
      <w:pPr>
        <w:pStyle w:val="Normal"/>
        <w:spacing w:lineRule="auto" w:line="360"/>
        <w:jc w:val="both"/>
        <w:rPr/>
      </w:pPr>
      <w:r>
        <w:rPr/>
        <w:t>La vida no es artificiosa.</w:t>
      </w:r>
    </w:p>
    <w:p>
      <w:pPr>
        <w:pStyle w:val="Normal"/>
        <w:spacing w:lineRule="auto" w:line="360"/>
        <w:jc w:val="both"/>
        <w:rPr/>
      </w:pPr>
      <w:r>
        <w:rPr/>
        <w:t>A menos que uno esté en alguna “lista de Hollywood”.</w:t>
      </w:r>
    </w:p>
    <w:p>
      <w:pPr>
        <w:pStyle w:val="Normal"/>
        <w:spacing w:lineRule="auto" w:line="360"/>
        <w:jc w:val="both"/>
        <w:rPr/>
      </w:pPr>
      <w:r>
        <w:rPr/>
        <w:t>O pegue a una actriz.</w:t>
      </w:r>
    </w:p>
    <w:p>
      <w:pPr>
        <w:pStyle w:val="Normal"/>
        <w:spacing w:lineRule="auto" w:line="360"/>
        <w:jc w:val="both"/>
        <w:rPr/>
      </w:pPr>
      <w:r>
        <w:rPr/>
        <w:t>Entonces, estás acabado.</w:t>
      </w:r>
    </w:p>
    <w:p>
      <w:pPr>
        <w:pStyle w:val="Normal"/>
        <w:spacing w:lineRule="auto" w:line="360"/>
        <w:jc w:val="both"/>
        <w:rPr/>
      </w:pPr>
      <w:r>
        <w:rPr/>
        <w:t>Porque ahí siempre se está actuando. Y nunca “sabrás”.</w:t>
      </w:r>
    </w:p>
    <w:p>
      <w:pPr>
        <w:pStyle w:val="Normal"/>
        <w:spacing w:lineRule="auto" w:line="360"/>
        <w:jc w:val="both"/>
        <w:rPr/>
      </w:pPr>
      <w:r>
        <w:rPr/>
        <w:t>Sí, lo sé. Lo estás sintiendo. “Ya escribió “Una oda a la Leica M manda todo al traste.</w:t>
      </w:r>
    </w:p>
    <w:p>
      <w:pPr>
        <w:pStyle w:val="Normal"/>
        <w:spacing w:lineRule="auto" w:line="360"/>
        <w:jc w:val="both"/>
        <w:rPr/>
      </w:pPr>
      <w:r>
        <w:rPr/>
        <w:t>Algunos de ustedes saben adónde lleva todo esto.</w:t>
      </w:r>
    </w:p>
    <w:p>
      <w:pPr>
        <w:pStyle w:val="Normal"/>
        <w:spacing w:lineRule="auto" w:line="360"/>
        <w:jc w:val="both"/>
        <w:rPr/>
      </w:pPr>
      <w:r>
        <w:rPr/>
        <w:t>Nadie debe despuntar por encima de nadie.</w:t>
      </w:r>
    </w:p>
    <w:p>
      <w:pPr>
        <w:pStyle w:val="Normal"/>
        <w:spacing w:lineRule="auto" w:line="360"/>
        <w:jc w:val="both"/>
        <w:rPr/>
      </w:pPr>
      <w:r>
        <w:rPr/>
        <w:t>Hay que ser flexible.</w:t>
      </w:r>
    </w:p>
    <w:p>
      <w:pPr>
        <w:pStyle w:val="Normal"/>
        <w:spacing w:lineRule="auto" w:line="360"/>
        <w:jc w:val="both"/>
        <w:rPr/>
      </w:pPr>
      <w:r>
        <w:rPr/>
        <w:t>Encuentra la armonía en lo exterior.</w:t>
      </w:r>
    </w:p>
    <w:p>
      <w:pPr>
        <w:pStyle w:val="Normal"/>
        <w:spacing w:lineRule="auto" w:line="360"/>
        <w:jc w:val="both"/>
        <w:rPr/>
      </w:pPr>
      <w:r>
        <w:rPr/>
        <w:t>Lo mejor que puedes hacer es aprender el arte de “pasar desapercibido y vigilar” antes que la fotografía para convertirte en un fotógrafo urbano con éxito.</w:t>
      </w:r>
    </w:p>
    <w:p>
      <w:pPr>
        <w:pStyle w:val="Normal"/>
        <w:spacing w:lineRule="auto" w:line="360"/>
        <w:jc w:val="both"/>
        <w:rPr/>
      </w:pPr>
      <w:r>
        <w:rPr/>
        <w:t>Si ya te has enfrentado al problema de encontrar la armonía con los “escenarios” que están donde quiera que vayas, sabrás a lo que me refiero. Ves cómo se desarrolla ese momento entre una madre y el hijo o un grupo de adolescentes que no demasiado “buenos”, o un viejo que reflexiona sobre la vida cerca de una iglesia en la que puede que contrajese matrimonio con la mujer de su vida, la cual puede que se haya ido.</w:t>
      </w:r>
    </w:p>
    <w:p>
      <w:pPr>
        <w:pStyle w:val="Normal"/>
        <w:spacing w:lineRule="auto" w:line="360"/>
        <w:jc w:val="both"/>
        <w:rPr/>
      </w:pPr>
      <w:r>
        <w:rPr/>
        <w:t>Y</w:t>
      </w:r>
    </w:p>
    <w:p>
      <w:pPr>
        <w:pStyle w:val="Normal"/>
        <w:spacing w:lineRule="auto" w:line="360"/>
        <w:jc w:val="both"/>
        <w:rPr/>
      </w:pPr>
      <w:r>
        <w:rPr/>
        <w:t>Pon en tu ojo esa enorme cámara.</w:t>
      </w:r>
    </w:p>
    <w:p>
      <w:pPr>
        <w:pStyle w:val="Normal"/>
        <w:spacing w:lineRule="auto" w:line="360"/>
        <w:jc w:val="both"/>
        <w:rPr/>
      </w:pPr>
      <w:r>
        <w:rPr/>
        <w:t>Se percata de tu presencia.</w:t>
      </w:r>
    </w:p>
    <w:p>
      <w:pPr>
        <w:pStyle w:val="Normal"/>
        <w:spacing w:lineRule="auto" w:line="360"/>
        <w:jc w:val="both"/>
        <w:rPr/>
      </w:pPr>
      <w:r>
        <w:rPr/>
        <w:t>Tu momento se ha ido al carajo.</w:t>
      </w:r>
    </w:p>
    <w:p>
      <w:pPr>
        <w:pStyle w:val="Normal"/>
        <w:spacing w:lineRule="auto" w:line="360"/>
        <w:jc w:val="both"/>
        <w:rPr/>
      </w:pPr>
      <w:r>
        <w:rPr/>
        <w:t>Una SLR ocupa bastante espacio. Por eso, hazlo con otra. Como lo podría hacer una pequeña digital. También valen las de formato medio.</w:t>
      </w:r>
    </w:p>
    <w:p>
      <w:pPr>
        <w:pStyle w:val="Normal"/>
        <w:spacing w:lineRule="auto" w:line="360"/>
        <w:jc w:val="both"/>
        <w:rPr/>
      </w:pPr>
      <w:r>
        <w:rPr/>
        <w:t>Ninguna de las cámaras que acabo de mencionar se pueden llevar colgadas al cuello, en el hombre o escondidas bajo la chaqueta de un verdadero fotógrafo urbano.</w:t>
      </w:r>
    </w:p>
    <w:p>
      <w:pPr>
        <w:pStyle w:val="Normal"/>
        <w:spacing w:lineRule="auto" w:line="360"/>
        <w:jc w:val="both"/>
        <w:rPr/>
      </w:pPr>
      <w:r>
        <w:rPr/>
        <w:t>Ese es el mundo de la rangefinder. Vamos, tala un puto árbol con un martillo.</w:t>
      </w:r>
    </w:p>
    <w:p>
      <w:pPr>
        <w:pStyle w:val="Normal"/>
        <w:spacing w:lineRule="auto" w:line="360"/>
        <w:jc w:val="both"/>
        <w:rPr/>
      </w:pPr>
      <w:r>
        <w:rPr/>
        <w:t>Si no tienes muchas perras, y todo lo que te puedes agenciar es una Bessa con un cristal Voigtlander. O tu padre es dentista, le ha entrado la vena y te comprar lo último de la Leica con el mejor cristal… te pido que dejes de “adentrarte” en la fotografía urbana con una rangefinder.</w:t>
      </w:r>
    </w:p>
    <w:p>
      <w:pPr>
        <w:pStyle w:val="Normal"/>
        <w:spacing w:lineRule="auto" w:line="360"/>
        <w:jc w:val="both"/>
        <w:rPr/>
      </w:pPr>
      <w:r>
        <w:rPr/>
        <w:t>Si no estás de acuerdo con esto, entonces puedes usar una SLR con una lente bastante grande y permanecer lejos de donde ocurre todo. Entonces me da que aún tu cerebro no da para entender.</w:t>
      </w:r>
    </w:p>
    <w:p>
      <w:pPr>
        <w:pStyle w:val="Normal"/>
        <w:spacing w:lineRule="auto" w:line="360"/>
        <w:jc w:val="both"/>
        <w:rPr/>
      </w:pPr>
      <w:r>
        <w:rPr/>
        <w:t>Cierra el documento.</w:t>
      </w:r>
    </w:p>
    <w:p>
      <w:pPr>
        <w:pStyle w:val="Normal"/>
        <w:spacing w:lineRule="auto" w:line="360"/>
        <w:jc w:val="both"/>
        <w:rPr/>
      </w:pPr>
      <w:r>
        <w:rPr/>
        <w:t>Vuelve a macros.</w:t>
      </w:r>
    </w:p>
    <w:p>
      <w:pPr>
        <w:pStyle w:val="Normal"/>
        <w:spacing w:lineRule="auto" w:line="360"/>
        <w:jc w:val="both"/>
        <w:rPr/>
      </w:pPr>
      <w:r>
        <w:rPr/>
        <w:t>Es más fácil.</w:t>
      </w:r>
    </w:p>
    <w:p>
      <w:pPr>
        <w:pStyle w:val="Normal"/>
        <w:spacing w:lineRule="auto" w:line="360"/>
        <w:jc w:val="both"/>
        <w:rPr/>
      </w:pPr>
      <w:r>
        <w:rPr/>
        <w:t>Tienes que estar en el “meollo de la cuestión”</w:t>
      </w:r>
    </w:p>
    <w:p>
      <w:pPr>
        <w:pStyle w:val="Normal"/>
        <w:spacing w:lineRule="auto" w:line="360"/>
        <w:jc w:val="both"/>
        <w:rPr/>
      </w:pPr>
      <w:r>
        <w:rPr/>
        <w:t>Sumergido en la acción.</w:t>
      </w:r>
    </w:p>
    <w:p>
      <w:pPr>
        <w:pStyle w:val="Normal"/>
        <w:spacing w:lineRule="auto" w:line="360"/>
        <w:jc w:val="both"/>
        <w:rPr/>
      </w:pPr>
      <w:r>
        <w:rPr/>
        <w:t>Hay algo de energía tangible allí, cuando estás allí sobre algo.</w:t>
      </w:r>
    </w:p>
    <w:p>
      <w:pPr>
        <w:pStyle w:val="Normal"/>
        <w:spacing w:lineRule="auto" w:line="360"/>
        <w:jc w:val="both"/>
        <w:rPr/>
      </w:pPr>
      <w:r>
        <w:rPr/>
        <w:t>Puedes sentirlo.</w:t>
      </w:r>
    </w:p>
    <w:p>
      <w:pPr>
        <w:pStyle w:val="Normal"/>
        <w:spacing w:lineRule="auto" w:line="360"/>
        <w:jc w:val="both"/>
        <w:rPr/>
      </w:pPr>
      <w:r>
        <w:rPr/>
        <w:t>Ese hormigueo en los dedos.</w:t>
      </w:r>
    </w:p>
    <w:p>
      <w:pPr>
        <w:pStyle w:val="Normal"/>
        <w:spacing w:lineRule="auto" w:line="360"/>
        <w:jc w:val="both"/>
        <w:rPr/>
      </w:pPr>
      <w:r>
        <w:rPr/>
        <w:t>Eres un cazador.</w:t>
      </w:r>
    </w:p>
    <w:p>
      <w:pPr>
        <w:pStyle w:val="Normal"/>
        <w:spacing w:lineRule="auto" w:line="360"/>
        <w:jc w:val="both"/>
        <w:rPr/>
      </w:pPr>
      <w:r>
        <w:rPr/>
        <w:t>No eres un simple gatito en lo alto de un árbol que espera a un desventurado cervatillo sin escapatoria ya.</w:t>
      </w:r>
    </w:p>
    <w:p>
      <w:pPr>
        <w:pStyle w:val="Normal"/>
        <w:spacing w:lineRule="auto" w:line="360"/>
        <w:jc w:val="both"/>
        <w:rPr/>
      </w:pPr>
      <w:r>
        <w:rPr/>
        <w:t>¿Para eso te pasas día y medio? Mataste un ciervo.</w:t>
      </w:r>
    </w:p>
    <w:p>
      <w:pPr>
        <w:pStyle w:val="Normal"/>
        <w:spacing w:lineRule="auto" w:line="360"/>
        <w:jc w:val="both"/>
        <w:rPr/>
      </w:pPr>
      <w:r>
        <w:rPr/>
        <w:t>Sé más cercano y persona. Vete a matar al ciervo con un cuchillo. Entonces, me impresionarás.</w:t>
      </w:r>
    </w:p>
    <w:p>
      <w:pPr>
        <w:pStyle w:val="Normal"/>
        <w:spacing w:lineRule="auto" w:line="360"/>
        <w:jc w:val="both"/>
        <w:rPr/>
      </w:pPr>
      <w:r>
        <w:rPr/>
        <w:t>De eso va esta historia.</w:t>
      </w:r>
    </w:p>
    <w:p>
      <w:pPr>
        <w:pStyle w:val="Normal"/>
        <w:spacing w:lineRule="auto" w:line="360"/>
        <w:jc w:val="both"/>
        <w:rPr/>
      </w:pPr>
      <w:r>
        <w:rPr/>
      </w:r>
    </w:p>
    <w:p>
      <w:pPr>
        <w:pStyle w:val="Normal"/>
        <w:spacing w:lineRule="auto" w:line="360"/>
        <w:jc w:val="both"/>
        <w:rPr/>
      </w:pPr>
      <w:r>
        <w:rPr/>
        <w:t>Los humanos en su propio zoo.</w:t>
      </w:r>
    </w:p>
    <w:p>
      <w:pPr>
        <w:pStyle w:val="Normal"/>
        <w:spacing w:lineRule="auto" w:line="360"/>
        <w:jc w:val="both"/>
        <w:rPr/>
      </w:pPr>
      <w:r>
        <w:rPr/>
        <w:t>Que hacen las cosas que hacen los humanos. ¡Y acabo de realizar un puto pareado!</w:t>
      </w:r>
    </w:p>
    <w:p>
      <w:pPr>
        <w:pStyle w:val="Normal"/>
        <w:spacing w:lineRule="auto" w:line="360"/>
        <w:jc w:val="both"/>
        <w:rPr/>
      </w:pPr>
      <w:r>
        <w:rPr/>
        <w:t xml:space="preserve">Que experimentan lo mismo que los seres humanos. </w:t>
      </w:r>
    </w:p>
    <w:p>
      <w:pPr>
        <w:pStyle w:val="Normal"/>
        <w:spacing w:lineRule="auto" w:line="360"/>
        <w:jc w:val="both"/>
        <w:rPr/>
      </w:pPr>
      <w:r>
        <w:rPr/>
        <w:t>La gran gama de la vida humana.</w:t>
      </w:r>
    </w:p>
    <w:p>
      <w:pPr>
        <w:pStyle w:val="Normal"/>
        <w:spacing w:lineRule="auto" w:line="360"/>
        <w:jc w:val="both"/>
        <w:rPr/>
      </w:pPr>
      <w:r>
        <w:rPr/>
        <w:t>La vida en la calle o en cualquier otro lugar en el los humanos se reúnen, viven su soledad o interactúan con sus hermanos.</w:t>
      </w:r>
    </w:p>
    <w:p>
      <w:pPr>
        <w:pStyle w:val="Normal"/>
        <w:spacing w:lineRule="auto" w:line="360"/>
        <w:jc w:val="both"/>
        <w:rPr/>
      </w:pPr>
      <w:r>
        <w:rPr/>
        <w:t>¿Acaso puede haber algo mejor que una cámara con treinta y seis disparos, un iPOD y una ciudad extranjera o tu propia oportunidad de explorar?</w:t>
      </w:r>
    </w:p>
    <w:p>
      <w:pPr>
        <w:pStyle w:val="Normal"/>
        <w:spacing w:lineRule="auto" w:line="360"/>
        <w:jc w:val="both"/>
        <w:rPr/>
      </w:pPr>
      <w:r>
        <w:rPr/>
        <w:t>No lo creo.</w:t>
      </w:r>
    </w:p>
    <w:p>
      <w:pPr>
        <w:pStyle w:val="Normal"/>
        <w:spacing w:lineRule="auto" w:line="360"/>
        <w:jc w:val="both"/>
        <w:rPr/>
      </w:pPr>
      <w:r>
        <w:rPr/>
        <w:t>Excepto para el café ocasional y el descanso del pitillo. Tal vez, también una conversación, dos, tres.</w:t>
      </w:r>
    </w:p>
    <w:p>
      <w:pPr>
        <w:pStyle w:val="Normal"/>
        <w:spacing w:lineRule="auto" w:line="360"/>
        <w:jc w:val="both"/>
        <w:rPr/>
      </w:pPr>
      <w:r>
        <w:rPr/>
        <w:t>Tengo que discrepar, asimismo, con Bresson en aquello de que tienes que fusionarte con el lugar. Puede que, al finalizar el día, soltase el comentario de que había demasiados turistas. Era gente no demasiado común.</w:t>
      </w:r>
    </w:p>
    <w:p>
      <w:pPr>
        <w:pStyle w:val="Normal"/>
        <w:spacing w:lineRule="auto" w:line="360"/>
        <w:jc w:val="both"/>
        <w:rPr/>
      </w:pPr>
      <w:r>
        <w:rPr/>
        <w:t>Pero, en la actualidad, todos ellos son comunes.</w:t>
      </w:r>
    </w:p>
    <w:p>
      <w:pPr>
        <w:pStyle w:val="Normal"/>
        <w:spacing w:lineRule="auto" w:line="360"/>
        <w:jc w:val="both"/>
        <w:rPr/>
      </w:pPr>
      <w:r>
        <w:rPr/>
        <w:t>Casi en cualquier lugar. Menos en los estados de los “colorados” o indios.</w:t>
      </w:r>
    </w:p>
    <w:p>
      <w:pPr>
        <w:pStyle w:val="Normal"/>
        <w:spacing w:lineRule="auto" w:line="360"/>
        <w:jc w:val="both"/>
        <w:rPr/>
      </w:pPr>
      <w:r>
        <w:rPr/>
        <w:t>Esos dicen, no. Yo les di unas botas y un sombrero de vaquero y conquistaron las calles de Texas.</w:t>
      </w:r>
    </w:p>
    <w:p>
      <w:pPr>
        <w:pStyle w:val="Normal"/>
        <w:spacing w:lineRule="auto" w:line="360"/>
        <w:jc w:val="both"/>
        <w:rPr/>
      </w:pPr>
      <w:r>
        <w:rPr/>
        <w:t>Puede que me esté perdiendo algo.</w:t>
      </w:r>
    </w:p>
    <w:p>
      <w:pPr>
        <w:pStyle w:val="Normal"/>
        <w:spacing w:lineRule="auto" w:line="360"/>
        <w:jc w:val="both"/>
        <w:rPr/>
      </w:pPr>
      <w:r>
        <w:rPr/>
        <w:t>De hecho, lo estoy perdiendo.</w:t>
      </w:r>
    </w:p>
    <w:p>
      <w:pPr>
        <w:pStyle w:val="Normal"/>
        <w:spacing w:lineRule="auto" w:line="360"/>
        <w:jc w:val="both"/>
        <w:rPr/>
      </w:pPr>
      <w:r>
        <w:rPr/>
        <w:t>El carnaval de la vida en las calles se celebra en cualquier lugar.</w:t>
      </w:r>
    </w:p>
    <w:p>
      <w:pPr>
        <w:pStyle w:val="Normal"/>
        <w:spacing w:lineRule="auto" w:line="360"/>
        <w:jc w:val="both"/>
        <w:rPr/>
      </w:pPr>
      <w:r>
        <w:rPr/>
        <w:t>Prefiero los Ángeles.-porque diferir con Bresson y admitiré que vivo aquí- y en Europa. La gente tienen a andar en los destinos que escogen en Europa. No estar con  tus congéneres y compañeros de  zoo, y meterte en una cueva de acero y aluminio hace que puedas perderte algo.</w:t>
      </w:r>
    </w:p>
    <w:p>
      <w:pPr>
        <w:pStyle w:val="Normal"/>
        <w:spacing w:lineRule="auto" w:line="360"/>
        <w:jc w:val="both"/>
        <w:rPr/>
      </w:pPr>
      <w:r>
        <w:rPr/>
        <w:t>Como dije, tienes que estar en el meollo de la cuestión.</w:t>
      </w:r>
    </w:p>
    <w:p>
      <w:pPr>
        <w:pStyle w:val="Normal"/>
        <w:spacing w:lineRule="auto" w:line="360"/>
        <w:jc w:val="both"/>
        <w:rPr/>
      </w:pPr>
      <w:r>
        <w:rPr/>
        <w:t>En medio de la acción.</w:t>
      </w:r>
    </w:p>
    <w:p>
      <w:pPr>
        <w:pStyle w:val="Normal"/>
        <w:spacing w:lineRule="auto" w:line="360"/>
        <w:jc w:val="both"/>
        <w:rPr/>
      </w:pPr>
      <w:r>
        <w:rPr/>
      </w:r>
    </w:p>
    <w:p>
      <w:pPr>
        <w:pStyle w:val="Normal"/>
        <w:spacing w:lineRule="auto" w:line="360"/>
        <w:jc w:val="both"/>
        <w:rPr/>
      </w:pPr>
      <w:r>
        <w:rPr/>
        <w:t>Con un equipo con el que puedas llevar a cabo tu trabajo.</w:t>
      </w:r>
    </w:p>
    <w:p>
      <w:pPr>
        <w:pStyle w:val="Normal"/>
        <w:spacing w:lineRule="auto" w:line="360"/>
        <w:jc w:val="both"/>
        <w:rPr/>
      </w:pPr>
      <w:r>
        <w:rPr/>
        <w:t>La rangefinder.</w:t>
      </w:r>
    </w:p>
    <w:p>
      <w:pPr>
        <w:pStyle w:val="Normal"/>
        <w:spacing w:lineRule="auto" w:line="360"/>
        <w:jc w:val="both"/>
        <w:rPr/>
      </w:pPr>
      <w:r>
        <w:rPr/>
        <w:t>Lo que quiera que tu instinto o presupuesto dictamine.</w:t>
      </w:r>
    </w:p>
    <w:p>
      <w:pPr>
        <w:pStyle w:val="Normal"/>
        <w:spacing w:lineRule="auto" w:line="360"/>
        <w:jc w:val="both"/>
        <w:rPr/>
      </w:pPr>
      <w:r>
        <w:rPr/>
        <w:t>La rangefinder es una benevolente arma fácil de ocultar.</w:t>
      </w:r>
    </w:p>
    <w:p>
      <w:pPr>
        <w:pStyle w:val="Normal"/>
        <w:spacing w:lineRule="auto" w:line="360"/>
        <w:jc w:val="both"/>
        <w:rPr/>
      </w:pPr>
      <w:r>
        <w:rPr/>
        <w:t>Son conocidas por sus rápidas lentes</w:t>
      </w:r>
    </w:p>
    <w:p>
      <w:pPr>
        <w:pStyle w:val="Normal"/>
        <w:spacing w:lineRule="auto" w:line="360"/>
        <w:jc w:val="both"/>
        <w:rPr/>
      </w:pPr>
      <w:r>
        <w:rPr/>
        <w:t>Incluso realizan sonidos casi imperceptibles cuando el obturador se encasquilla.</w:t>
      </w:r>
    </w:p>
    <w:p>
      <w:pPr>
        <w:pStyle w:val="Normal"/>
        <w:spacing w:lineRule="auto" w:line="360"/>
        <w:jc w:val="both"/>
        <w:rPr/>
      </w:pPr>
      <w:r>
        <w:rPr/>
        <w:t>Ser capaz de ver el vaivén de elementos composicionales dentro y fuera de tu alcance es algo que no tiene precio.</w:t>
      </w:r>
    </w:p>
    <w:p>
      <w:pPr>
        <w:pStyle w:val="Normal"/>
        <w:spacing w:lineRule="auto" w:line="360"/>
        <w:jc w:val="both"/>
        <w:rPr/>
      </w:pPr>
      <w:r>
        <w:rPr/>
        <w:t>No hay nada que pueda sustituirlo.</w:t>
      </w:r>
    </w:p>
    <w:p>
      <w:pPr>
        <w:pStyle w:val="Normal"/>
        <w:spacing w:lineRule="auto" w:line="360"/>
        <w:jc w:val="both"/>
        <w:rPr/>
      </w:pPr>
      <w:r>
        <w:rPr/>
        <w:t>Puedes exponer tus argumentos en contra de cuanto digo.</w:t>
      </w:r>
    </w:p>
    <w:p>
      <w:pPr>
        <w:pStyle w:val="Normal"/>
        <w:spacing w:lineRule="auto" w:line="360"/>
        <w:jc w:val="both"/>
        <w:rPr/>
      </w:pPr>
      <w:r>
        <w:rPr/>
        <w:t>Pero… que sepas que no sabes.</w:t>
      </w:r>
    </w:p>
    <w:p>
      <w:pPr>
        <w:pStyle w:val="Normal"/>
        <w:spacing w:lineRule="auto" w:line="360"/>
        <w:jc w:val="both"/>
        <w:rPr/>
      </w:pPr>
      <w:r>
        <w:rPr/>
        <w:t>Si es porque todo lo que tienes es una SLR o una pequeña cámara digital, no puedo validar tu punto de visita.</w:t>
      </w:r>
    </w:p>
    <w:p>
      <w:pPr>
        <w:pStyle w:val="Normal"/>
        <w:spacing w:lineRule="auto" w:line="360"/>
        <w:jc w:val="both"/>
        <w:rPr/>
      </w:pPr>
      <w:r>
        <w:rPr/>
        <w:t>Fotografío en la calle por pasta. Ni de coña.</w:t>
      </w:r>
    </w:p>
    <w:p>
      <w:pPr>
        <w:pStyle w:val="Normal"/>
        <w:spacing w:lineRule="auto" w:line="360"/>
        <w:jc w:val="both"/>
        <w:rPr/>
      </w:pPr>
      <w:r>
        <w:rPr/>
        <w:t>Lo hago porque es lo que me encanta.</w:t>
      </w:r>
    </w:p>
    <w:p>
      <w:pPr>
        <w:pStyle w:val="Normal"/>
        <w:spacing w:lineRule="auto" w:line="360"/>
        <w:jc w:val="both"/>
        <w:rPr/>
      </w:pPr>
      <w:r>
        <w:rPr/>
        <w:t>Ningún momento- menos aquellos relacionados con mi familia y mi hija-son más importantes para mí que grabar en celulosa.</w:t>
      </w:r>
    </w:p>
    <w:p>
      <w:pPr>
        <w:pStyle w:val="Normal"/>
        <w:spacing w:lineRule="auto" w:line="360"/>
        <w:jc w:val="both"/>
        <w:rPr/>
      </w:pPr>
      <w:r>
        <w:rPr/>
        <w:t>Te das cuenta de que he dicho celulosa y no sensor.</w:t>
      </w:r>
    </w:p>
    <w:p>
      <w:pPr>
        <w:pStyle w:val="Normal"/>
        <w:spacing w:lineRule="auto" w:line="360"/>
        <w:jc w:val="both"/>
        <w:rPr/>
      </w:pPr>
      <w:r>
        <w:rPr/>
        <w:t>Puede que haya alguien que venga con un argumento válido sobre por qué la película de color o el color digitan tienen cabida en el género urbano de la fotografía. No obstante, aún no he escuchado que alguien se pronunciase.</w:t>
      </w:r>
    </w:p>
    <w:p>
      <w:pPr>
        <w:pStyle w:val="Normal"/>
        <w:spacing w:lineRule="auto" w:line="360"/>
        <w:jc w:val="both"/>
        <w:rPr/>
      </w:pPr>
      <w:r>
        <w:rPr/>
        <w:t>La calle requiere una médium, el campo de acción para todos.</w:t>
      </w:r>
    </w:p>
    <w:p>
      <w:pPr>
        <w:pStyle w:val="Normal"/>
        <w:spacing w:lineRule="auto" w:line="360"/>
        <w:jc w:val="both"/>
        <w:rPr/>
      </w:pPr>
      <w:r>
        <w:rPr/>
        <w:t>Puedes ver todos los colores de forma distinta.</w:t>
      </w:r>
    </w:p>
    <w:p>
      <w:pPr>
        <w:pStyle w:val="Normal"/>
        <w:spacing w:lineRule="auto" w:line="360"/>
        <w:jc w:val="both"/>
        <w:rPr/>
      </w:pPr>
      <w:r>
        <w:rPr/>
        <w:t>Incluso los perros ven en la escala de grises de la misma forma.</w:t>
      </w:r>
    </w:p>
    <w:p>
      <w:pPr>
        <w:pStyle w:val="Normal"/>
        <w:spacing w:lineRule="auto" w:line="360"/>
        <w:jc w:val="both"/>
        <w:rPr/>
      </w:pPr>
      <w:r>
        <w:rPr/>
        <w:t>El color no puede brindar una definición propia de cuanto ocurre.</w:t>
      </w:r>
    </w:p>
    <w:p>
      <w:pPr>
        <w:pStyle w:val="Normal"/>
        <w:spacing w:lineRule="auto" w:line="360"/>
        <w:jc w:val="both"/>
        <w:rPr/>
      </w:pPr>
      <w:r>
        <w:rPr/>
        <w:t>La fotografía urbana es en blanco y negro.</w:t>
      </w:r>
    </w:p>
    <w:p>
      <w:pPr>
        <w:pStyle w:val="Normal"/>
        <w:spacing w:lineRule="auto" w:line="360"/>
        <w:jc w:val="both"/>
        <w:rPr/>
      </w:pPr>
      <w:r>
        <w:rPr/>
        <w:t>Y muchos aman las escalas de grises.</w:t>
      </w:r>
    </w:p>
    <w:p>
      <w:pPr>
        <w:pStyle w:val="Normal"/>
        <w:spacing w:lineRule="auto" w:line="360"/>
        <w:jc w:val="both"/>
        <w:rPr/>
      </w:pPr>
      <w:r>
        <w:rPr/>
        <w:t>Y las sombrar.</w:t>
      </w:r>
    </w:p>
    <w:p>
      <w:pPr>
        <w:pStyle w:val="Normal"/>
        <w:spacing w:lineRule="auto" w:line="360"/>
        <w:jc w:val="both"/>
        <w:rPr/>
      </w:pPr>
      <w:r>
        <w:rPr/>
        <w:t>Eso son solo películas.</w:t>
      </w:r>
    </w:p>
    <w:p>
      <w:pPr>
        <w:pStyle w:val="Normal"/>
        <w:spacing w:lineRule="auto" w:line="360"/>
        <w:jc w:val="both"/>
        <w:rPr/>
      </w:pPr>
      <w:r>
        <w:rPr/>
        <w:t>Adelante, venga dale color.</w:t>
      </w:r>
    </w:p>
    <w:p>
      <w:pPr>
        <w:pStyle w:val="Normal"/>
        <w:spacing w:lineRule="auto" w:line="360"/>
        <w:jc w:val="both"/>
        <w:rPr/>
      </w:pPr>
      <w:r>
        <w:rPr/>
        <w:t>Eres un neófito y puede que no sepas en realidad a qué le estás dando colar.</w:t>
      </w:r>
    </w:p>
    <w:p>
      <w:pPr>
        <w:pStyle w:val="Normal"/>
        <w:spacing w:lineRule="auto" w:line="360"/>
        <w:jc w:val="both"/>
        <w:rPr/>
      </w:pPr>
      <w:r>
        <w:rPr/>
        <w:t>Puede que tampoco sepas cuál es la profundidad del campo.</w:t>
      </w:r>
    </w:p>
    <w:p>
      <w:pPr>
        <w:pStyle w:val="Normal"/>
        <w:spacing w:lineRule="auto" w:line="360"/>
        <w:jc w:val="both"/>
        <w:rPr/>
      </w:pPr>
      <w:r>
        <w:rPr/>
        <w:t>¿Acaso te cortas las uñas con alicates?</w:t>
      </w:r>
    </w:p>
    <w:p>
      <w:pPr>
        <w:pStyle w:val="Normal"/>
        <w:spacing w:lineRule="auto" w:line="360"/>
        <w:jc w:val="both"/>
        <w:rPr/>
      </w:pPr>
      <w:r>
        <w:rPr/>
        <w:t>¿Giras tornillos con un escoplo?</w:t>
      </w:r>
    </w:p>
    <w:p>
      <w:pPr>
        <w:pStyle w:val="Normal"/>
        <w:spacing w:lineRule="auto" w:line="360"/>
        <w:jc w:val="both"/>
        <w:rPr/>
      </w:pPr>
      <w:r>
        <w:rPr/>
        <w:t>Puede que sí.</w:t>
      </w:r>
    </w:p>
    <w:p>
      <w:pPr>
        <w:pStyle w:val="Normal"/>
        <w:spacing w:lineRule="auto" w:line="360"/>
        <w:jc w:val="both"/>
        <w:rPr/>
      </w:pPr>
      <w:r>
        <w:rPr/>
        <w:t>Puede que seas el puto MacGyver-aquel de la serie de los noventa.</w:t>
      </w:r>
    </w:p>
    <w:p>
      <w:pPr>
        <w:pStyle w:val="Normal"/>
        <w:spacing w:lineRule="auto" w:line="360"/>
        <w:jc w:val="both"/>
        <w:rPr/>
      </w:pPr>
      <w:r>
        <w:rPr/>
        <w:t>Puede que seas Dios.</w:t>
      </w:r>
    </w:p>
    <w:p>
      <w:pPr>
        <w:pStyle w:val="Normal"/>
        <w:spacing w:lineRule="auto" w:line="360"/>
        <w:jc w:val="both"/>
        <w:rPr/>
      </w:pPr>
      <w:r>
        <w:rPr/>
        <w:t>Si es el caso, sé mi puto invitado.</w:t>
      </w:r>
    </w:p>
    <w:p>
      <w:pPr>
        <w:pStyle w:val="Normal"/>
        <w:spacing w:lineRule="auto" w:line="360"/>
        <w:jc w:val="both"/>
        <w:rPr/>
      </w:pPr>
      <w:r>
        <w:rPr/>
        <w:t>Hay herramientas para cualquier tarea en este mundo. En fotografía urbana, esta son una rangefinder, y una película de blanco y negro con un ISO/ASA que vaya bien.</w:t>
      </w:r>
    </w:p>
    <w:p>
      <w:pPr>
        <w:pStyle w:val="Normal"/>
        <w:spacing w:lineRule="auto" w:line="360"/>
        <w:jc w:val="both"/>
        <w:rPr/>
      </w:pPr>
      <w:r>
        <w:rPr/>
        <w:t>Eso eso.</w:t>
      </w:r>
    </w:p>
    <w:p>
      <w:pPr>
        <w:pStyle w:val="Normal"/>
        <w:spacing w:lineRule="auto" w:line="360"/>
        <w:jc w:val="both"/>
        <w:rPr/>
      </w:pPr>
      <w:r>
        <w:rPr/>
        <w:t>Si señor, todo eso y una extraña habilidad para medir la luz y la distancia con tu propio cerbero.</w:t>
      </w:r>
    </w:p>
    <w:p>
      <w:pPr>
        <w:pStyle w:val="Normal"/>
        <w:spacing w:lineRule="auto" w:line="360"/>
        <w:jc w:val="both"/>
        <w:rPr/>
      </w:pPr>
      <w:r>
        <w:rPr/>
        <w:t>Por suerte, se puede practicar,</w:t>
      </w:r>
    </w:p>
    <w:p>
      <w:pPr>
        <w:pStyle w:val="Normal"/>
        <w:spacing w:lineRule="auto" w:line="360"/>
        <w:jc w:val="both"/>
        <w:rPr/>
      </w:pPr>
      <w:r>
        <w:rPr/>
        <w:t>Y practicar.</w:t>
      </w:r>
    </w:p>
    <w:p>
      <w:pPr>
        <w:pStyle w:val="Normal"/>
        <w:spacing w:lineRule="auto" w:line="360"/>
        <w:jc w:val="both"/>
        <w:rPr/>
      </w:pPr>
      <w:r>
        <w:rPr/>
        <w:t>Y tener paciencia.</w:t>
      </w:r>
    </w:p>
    <w:p>
      <w:pPr>
        <w:pStyle w:val="Normal"/>
        <w:spacing w:lineRule="auto" w:line="360"/>
        <w:jc w:val="both"/>
        <w:rPr/>
      </w:pPr>
      <w:r>
        <w:rPr/>
        <w:t>Y tener la habilidad también de abalanzarse como un jodido gato cuando el ratón comete un error o se detiene demasiado tiempo.</w:t>
      </w:r>
    </w:p>
    <w:p>
      <w:pPr>
        <w:pStyle w:val="Normal"/>
        <w:spacing w:lineRule="auto" w:line="360"/>
        <w:jc w:val="both"/>
        <w:rPr/>
      </w:pPr>
      <w:r>
        <w:rPr/>
        <w:t>Porque, en ese momento en el que el espejo se halla justo en tu ojo, en ese momento, el momento ocurre.</w:t>
      </w:r>
    </w:p>
    <w:p>
      <w:pPr>
        <w:pStyle w:val="Normal"/>
        <w:spacing w:lineRule="auto" w:line="360"/>
        <w:jc w:val="both"/>
        <w:rPr/>
      </w:pPr>
      <w:r>
        <w:rPr/>
        <w:t>Sólo con una rangefinder se sabe si lo “has clavado”</w:t>
      </w:r>
    </w:p>
    <w:p>
      <w:pPr>
        <w:pStyle w:val="Normal"/>
        <w:spacing w:lineRule="auto" w:line="360"/>
        <w:jc w:val="both"/>
        <w:rPr/>
      </w:pPr>
      <w:r>
        <w:rPr/>
        <w:t>Cuando lo clavas te sientes de puta madre.</w:t>
      </w:r>
    </w:p>
    <w:p>
      <w:pPr>
        <w:pStyle w:val="Normal"/>
        <w:spacing w:lineRule="auto" w:line="360"/>
        <w:jc w:val="both"/>
        <w:rPr/>
      </w:pPr>
      <w:r>
        <w:rPr/>
        <w:t>Y, lo creas o no, aunque no lo claves con una rangefinder te sientes bien también.</w:t>
      </w:r>
    </w:p>
    <w:p>
      <w:pPr>
        <w:pStyle w:val="Normal"/>
        <w:spacing w:lineRule="auto" w:line="360"/>
        <w:jc w:val="both"/>
        <w:rPr/>
      </w:pPr>
      <w:r>
        <w:rPr/>
        <w:t>¿Y por qué?</w:t>
      </w:r>
    </w:p>
    <w:p>
      <w:pPr>
        <w:pStyle w:val="Normal"/>
        <w:spacing w:lineRule="auto" w:line="360"/>
        <w:jc w:val="both"/>
        <w:rPr/>
      </w:pPr>
      <w:r>
        <w:rPr/>
        <w:t>Creo que los momentos acontecen para enseñarnos algo. Tenemos que reflexionar sobre aquellos momentos que se nos han escapado.</w:t>
      </w:r>
    </w:p>
    <w:p>
      <w:pPr>
        <w:pStyle w:val="Normal"/>
        <w:spacing w:lineRule="auto" w:line="360"/>
        <w:jc w:val="both"/>
        <w:rPr/>
      </w:pPr>
      <w:r>
        <w:rPr/>
        <w:t>Coger una cámara digital y deshacer la saturación con el Photoshop no es fotografía urbana.</w:t>
      </w:r>
    </w:p>
    <w:p>
      <w:pPr>
        <w:pStyle w:val="Normal"/>
        <w:spacing w:lineRule="auto" w:line="360"/>
        <w:jc w:val="both"/>
        <w:rPr/>
      </w:pPr>
      <w:r>
        <w:rPr/>
        <w:t>Que lo sepas.</w:t>
      </w:r>
    </w:p>
    <w:p>
      <w:pPr>
        <w:pStyle w:val="Normal"/>
        <w:spacing w:lineRule="auto" w:line="360"/>
        <w:jc w:val="both"/>
        <w:rPr/>
      </w:pPr>
      <w:r>
        <w:rPr/>
        <w:t>Odíama.</w:t>
      </w:r>
    </w:p>
    <w:p>
      <w:pPr>
        <w:pStyle w:val="Normal"/>
        <w:spacing w:lineRule="auto" w:line="360"/>
        <w:jc w:val="both"/>
        <w:rPr/>
      </w:pPr>
      <w:r>
        <w:rPr/>
        <w:t>Me la suda.</w:t>
      </w:r>
    </w:p>
    <w:p>
      <w:pPr>
        <w:pStyle w:val="Normal"/>
        <w:spacing w:lineRule="auto" w:line="360"/>
        <w:jc w:val="both"/>
        <w:rPr/>
      </w:pPr>
      <w:r>
        <w:rPr/>
        <w:t>Me la pela.</w:t>
      </w:r>
    </w:p>
    <w:p>
      <w:pPr>
        <w:pStyle w:val="Normal"/>
        <w:spacing w:lineRule="auto" w:line="360"/>
        <w:jc w:val="both"/>
        <w:rPr/>
      </w:pPr>
      <w:r>
        <w:rPr/>
        <w:t>La fotografía urbana se defina por cuanto se hizo en los años veinte, treinta, cuarenta y cincuenta. Blanco y negro. Se realiza con una rangefinder.</w:t>
      </w:r>
    </w:p>
    <w:p>
      <w:pPr>
        <w:pStyle w:val="Normal"/>
        <w:spacing w:lineRule="auto" w:line="360"/>
        <w:jc w:val="both"/>
        <w:rPr/>
      </w:pPr>
      <w:r>
        <w:rPr/>
        <w:t>Si se descubriese y se definisese o, incluso, en este puto último año coomo una película de olor o un sensor de color con un disparo de SLR, entonces que así sea.</w:t>
      </w:r>
    </w:p>
    <w:p>
      <w:pPr>
        <w:pStyle w:val="Normal"/>
        <w:spacing w:lineRule="auto" w:line="360"/>
        <w:jc w:val="both"/>
        <w:rPr/>
      </w:pPr>
      <w:r>
        <w:rPr/>
        <w:t>Pero no lo es.</w:t>
      </w:r>
    </w:p>
    <w:p>
      <w:pPr>
        <w:pStyle w:val="Normal"/>
        <w:spacing w:lineRule="auto" w:line="360"/>
        <w:jc w:val="both"/>
        <w:rPr/>
      </w:pPr>
      <w:r>
        <w:rPr/>
        <w:t>Los iconos típicos de una pareja que se besa, un niño que chapotea, , la bienvenida a los soldados estadounidenses en las calles de Paris. Todo se hizo  con blanco y negro, y con rangefiner.</w:t>
      </w:r>
    </w:p>
    <w:p>
      <w:pPr>
        <w:pStyle w:val="Normal"/>
        <w:spacing w:lineRule="auto" w:line="360"/>
        <w:jc w:val="both"/>
        <w:rPr/>
      </w:pPr>
      <w:r>
        <w:rPr/>
        <w:t>Para ser más concretos, con Leicas.</w:t>
      </w:r>
    </w:p>
    <w:p>
      <w:pPr>
        <w:pStyle w:val="Normal"/>
        <w:spacing w:lineRule="auto" w:line="360"/>
        <w:jc w:val="both"/>
        <w:rPr/>
      </w:pPr>
      <w:r>
        <w:rPr/>
        <w:t>Una cámara callejera “sufrirá” de todo.</w:t>
      </w:r>
    </w:p>
    <w:p>
      <w:pPr>
        <w:pStyle w:val="Normal"/>
        <w:spacing w:lineRule="auto" w:line="360"/>
        <w:jc w:val="both"/>
        <w:rPr/>
      </w:pPr>
      <w:r>
        <w:rPr/>
        <w:t>Suelen ser duras.</w:t>
      </w:r>
    </w:p>
    <w:p>
      <w:pPr>
        <w:pStyle w:val="Normal"/>
        <w:spacing w:lineRule="auto" w:line="360"/>
        <w:jc w:val="both"/>
        <w:rPr/>
      </w:pPr>
      <w:r>
        <w:rPr/>
        <w:t>No  puedo dar mi voto a favor de las Voigtlander, the Contax, el viejo material Zeiss</w:t>
      </w:r>
    </w:p>
    <w:p>
      <w:pPr>
        <w:pStyle w:val="Normal"/>
        <w:spacing w:lineRule="auto" w:line="360"/>
        <w:jc w:val="both"/>
        <w:rPr/>
      </w:pPr>
      <w:r>
        <w:rPr/>
        <w:t>He oído que son buenas.</w:t>
      </w:r>
    </w:p>
    <w:p>
      <w:pPr>
        <w:pStyle w:val="Normal"/>
        <w:spacing w:lineRule="auto" w:line="360"/>
        <w:jc w:val="both"/>
        <w:rPr/>
      </w:pPr>
      <w:r>
        <w:rPr/>
        <w:t>Yo soy consciente de que puedo probarlas y ya veremos.</w:t>
      </w:r>
    </w:p>
    <w:p>
      <w:pPr>
        <w:pStyle w:val="Normal"/>
        <w:spacing w:lineRule="auto" w:line="360"/>
        <w:jc w:val="both"/>
        <w:rPr/>
      </w:pPr>
      <w:r>
        <w:rPr/>
        <w:t>Una de mis M6  la tirar desde más de un metro y fue a tener al bordillo. El foco estaba un poco dañado. Se necesitaba reajustar la rangefinder. Pero podía seguir sacando fotos.</w:t>
      </w:r>
    </w:p>
    <w:p>
      <w:pPr>
        <w:pStyle w:val="Normal"/>
        <w:spacing w:lineRule="auto" w:line="360"/>
        <w:jc w:val="both"/>
        <w:rPr/>
      </w:pPr>
      <w:r>
        <w:rPr/>
        <w:t>No era algo optima.</w:t>
      </w:r>
    </w:p>
    <w:p>
      <w:pPr>
        <w:pStyle w:val="Normal"/>
        <w:spacing w:lineRule="auto" w:line="360"/>
        <w:jc w:val="both"/>
        <w:rPr/>
      </w:pPr>
      <w:r>
        <w:rPr/>
        <w:t>Pero, realmente, ¿Qué hay en la vida?</w:t>
      </w:r>
    </w:p>
    <w:p>
      <w:pPr>
        <w:pStyle w:val="Normal"/>
        <w:spacing w:lineRule="auto" w:line="360"/>
        <w:jc w:val="both"/>
        <w:rPr/>
      </w:pPr>
      <w:r>
        <w:rPr/>
        <w:t>Me olvido algo.</w:t>
      </w:r>
    </w:p>
    <w:p>
      <w:pPr>
        <w:pStyle w:val="Normal"/>
        <w:spacing w:lineRule="auto" w:line="360"/>
        <w:jc w:val="both"/>
        <w:rPr/>
      </w:pPr>
      <w:r>
        <w:rPr/>
        <w:t>Permíteme que haga una digresión.</w:t>
      </w:r>
    </w:p>
    <w:p>
      <w:pPr>
        <w:pStyle w:val="Normal"/>
        <w:spacing w:lineRule="auto" w:line="360"/>
        <w:jc w:val="both"/>
        <w:rPr/>
      </w:pPr>
      <w:r>
        <w:rPr/>
        <w:t>Hay algunas rangefinders que no sirven para la calle. Son las series de Contax G. Las lentes son bastante buenas. Ninguna es mejor que las dos-oh, aunque las Zeiss también están bien. Es una pena mandar a la mierda a los cuerpos de cámara, primigeniamente automáticos.  Sí, tienen capacidad manual, aunque sería como coger mantequilla con un palillo de dientes.</w:t>
      </w:r>
    </w:p>
    <w:p>
      <w:pPr>
        <w:pStyle w:val="Normal"/>
        <w:spacing w:lineRule="auto" w:line="360"/>
        <w:jc w:val="both"/>
        <w:rPr/>
      </w:pPr>
      <w:r>
        <w:rPr/>
        <w:t>Te perderás más momentos, y no por tu culpa, sino porque la cámara no está hecha para la fotografía urbana.</w:t>
      </w:r>
    </w:p>
    <w:p>
      <w:pPr>
        <w:pStyle w:val="Normal"/>
        <w:spacing w:lineRule="auto" w:line="360"/>
        <w:jc w:val="both"/>
        <w:rPr/>
      </w:pPr>
      <w:r>
        <w:rPr/>
        <w:t>¿Por qué?</w:t>
      </w:r>
    </w:p>
    <w:p>
      <w:pPr>
        <w:pStyle w:val="Normal"/>
        <w:spacing w:lineRule="auto" w:line="360"/>
        <w:jc w:val="both"/>
        <w:rPr/>
      </w:pPr>
      <w:r>
        <w:rPr/>
        <w:t>Lo sé.</w:t>
      </w:r>
    </w:p>
    <w:p>
      <w:pPr>
        <w:pStyle w:val="Normal"/>
        <w:spacing w:lineRule="auto" w:line="360"/>
        <w:jc w:val="both"/>
        <w:rPr/>
      </w:pPr>
      <w:r>
        <w:rPr/>
        <w:t>Disparé con una durante un rato.</w:t>
      </w:r>
    </w:p>
    <w:p>
      <w:pPr>
        <w:pStyle w:val="Normal"/>
        <w:spacing w:lineRule="auto" w:line="360"/>
        <w:jc w:val="both"/>
        <w:rPr/>
      </w:pPr>
      <w:r>
        <w:rPr/>
        <w:t>La 35 milímetros iba bien.</w:t>
      </w:r>
    </w:p>
    <w:p>
      <w:pPr>
        <w:pStyle w:val="Normal"/>
        <w:spacing w:lineRule="auto" w:line="360"/>
        <w:jc w:val="both"/>
        <w:rPr/>
      </w:pPr>
      <w:r>
        <w:rPr/>
        <w:t>Pero, el extra de la Summiluz uno cuatro-por lo mencionar su mejor calidad- es algo que realmente inspira.</w:t>
      </w:r>
    </w:p>
    <w:p>
      <w:pPr>
        <w:pStyle w:val="Normal"/>
        <w:spacing w:lineRule="auto" w:line="360"/>
        <w:jc w:val="both"/>
        <w:rPr/>
      </w:pPr>
      <w:r>
        <w:rPr/>
        <w:t>Recuerdo el primer día en el que cogí la Leica.</w:t>
      </w:r>
    </w:p>
    <w:p>
      <w:pPr>
        <w:pStyle w:val="Normal"/>
        <w:spacing w:lineRule="auto" w:line="360"/>
        <w:jc w:val="both"/>
        <w:rPr/>
      </w:pPr>
      <w:r>
        <w:rPr/>
        <w:t>Recuerdo la primera vez que vi las líneas de los marcos.</w:t>
      </w:r>
    </w:p>
    <w:p>
      <w:pPr>
        <w:pStyle w:val="Normal"/>
        <w:spacing w:lineRule="auto" w:line="360"/>
        <w:jc w:val="both"/>
        <w:rPr/>
      </w:pPr>
      <w:r>
        <w:rPr/>
        <w:t>Recuerdo el primer “ostias”.</w:t>
      </w:r>
    </w:p>
    <w:p>
      <w:pPr>
        <w:pStyle w:val="Normal"/>
        <w:spacing w:lineRule="auto" w:line="360"/>
        <w:jc w:val="both"/>
        <w:rPr/>
      </w:pPr>
      <w:r>
        <w:rPr/>
        <w:t>Sí, sí.</w:t>
      </w:r>
    </w:p>
    <w:p>
      <w:pPr>
        <w:pStyle w:val="Normal"/>
        <w:spacing w:lineRule="auto" w:line="360"/>
        <w:jc w:val="both"/>
        <w:rPr/>
      </w:pPr>
      <w:r>
        <w:rPr/>
        <w:t>Y estarás pensando… “Tú Leica puto esnob” adelante.</w:t>
      </w:r>
    </w:p>
    <w:p>
      <w:pPr>
        <w:pStyle w:val="Normal"/>
        <w:spacing w:lineRule="auto" w:line="360"/>
        <w:jc w:val="both"/>
        <w:rPr/>
      </w:pPr>
      <w:r>
        <w:rPr/>
        <w:t>No sabes nada.</w:t>
      </w:r>
    </w:p>
    <w:p>
      <w:pPr>
        <w:pStyle w:val="Normal"/>
        <w:spacing w:lineRule="auto" w:line="360"/>
        <w:jc w:val="both"/>
        <w:rPr/>
      </w:pPr>
      <w:r>
        <w:rPr/>
        <w:t>Aquellos que saben.</w:t>
      </w:r>
    </w:p>
    <w:p>
      <w:pPr>
        <w:pStyle w:val="Normal"/>
        <w:spacing w:lineRule="auto" w:line="360"/>
        <w:jc w:val="both"/>
        <w:rPr/>
      </w:pPr>
      <w:r>
        <w:rPr/>
        <w:t>Saben.</w:t>
      </w:r>
    </w:p>
    <w:p>
      <w:pPr>
        <w:pStyle w:val="Normal"/>
        <w:spacing w:lineRule="auto" w:line="360"/>
        <w:jc w:val="both"/>
        <w:rPr/>
      </w:pPr>
      <w:r>
        <w:rPr/>
        <w:t>Y nunca echan la vista atrás.</w:t>
      </w:r>
    </w:p>
    <w:p>
      <w:pPr>
        <w:pStyle w:val="Normal"/>
        <w:spacing w:lineRule="auto" w:line="360"/>
        <w:jc w:val="both"/>
        <w:rPr/>
      </w:pPr>
      <w:r>
        <w:rPr/>
        <w:t>Sí, Sé que la mayoría de la gente que adquiere o colecciona equipamiento Leica son médicos, dentistas e ingenieros bien avenidos. Sí esos. Algunos de mis amiguetes me dicen que sólo sacan a pasear la Leicas en las fiestas de cumpleaños o en los viajes para hacer las típicas fotos de turistas.</w:t>
      </w:r>
    </w:p>
    <w:p>
      <w:pPr>
        <w:pStyle w:val="Normal"/>
        <w:spacing w:lineRule="auto" w:line="360"/>
        <w:jc w:val="both"/>
        <w:rPr/>
      </w:pPr>
      <w:r>
        <w:rPr/>
        <w:t xml:space="preserve">Lo sé. </w:t>
      </w:r>
    </w:p>
    <w:p>
      <w:pPr>
        <w:pStyle w:val="Normal"/>
        <w:spacing w:lineRule="auto" w:line="360"/>
        <w:jc w:val="both"/>
        <w:rPr/>
      </w:pPr>
      <w:r>
        <w:rPr/>
        <w:t>Pasa de la moda.</w:t>
      </w:r>
    </w:p>
    <w:p>
      <w:pPr>
        <w:pStyle w:val="Normal"/>
        <w:spacing w:lineRule="auto" w:line="360"/>
        <w:jc w:val="both"/>
        <w:rPr/>
      </w:pPr>
      <w:r>
        <w:rPr/>
        <w:t>Usa la Leica.</w:t>
      </w:r>
    </w:p>
    <w:p>
      <w:pPr>
        <w:pStyle w:val="Normal"/>
        <w:spacing w:lineRule="auto" w:line="360"/>
        <w:jc w:val="both"/>
        <w:rPr/>
      </w:pPr>
      <w:r>
        <w:rPr/>
        <w:t>No la acaricies como te acariciarías tú.</w:t>
      </w:r>
    </w:p>
    <w:p>
      <w:pPr>
        <w:pStyle w:val="Normal"/>
        <w:spacing w:lineRule="auto" w:line="360"/>
        <w:jc w:val="both"/>
        <w:rPr/>
      </w:pPr>
      <w:r>
        <w:rPr/>
        <w:t>Úsala como una herramienta.</w:t>
      </w:r>
    </w:p>
    <w:p>
      <w:pPr>
        <w:pStyle w:val="Normal"/>
        <w:spacing w:lineRule="auto" w:line="360"/>
        <w:jc w:val="both"/>
        <w:rPr/>
      </w:pPr>
      <w:r>
        <w:rPr/>
        <w:t>Un herramienta verdadera es aquella que sirve para realizar fotografías callejeras.</w:t>
      </w:r>
    </w:p>
    <w:p>
      <w:pPr>
        <w:pStyle w:val="Normal"/>
        <w:spacing w:lineRule="auto" w:line="360"/>
        <w:jc w:val="both"/>
        <w:rPr/>
      </w:pPr>
      <w:r>
        <w:rPr/>
        <w:t>EN serio, una M6 usada de los ochenta noventa puede costarte un ojo de la cara.  Llévala a un técnico y que te haga una revisión a fondo. Puedes también comparte una Summicron o una “cron como lo llaman los flipadillos por 800 dólares. Haces la conversión. Yo hago fotos.</w:t>
      </w:r>
    </w:p>
    <w:p>
      <w:pPr>
        <w:pStyle w:val="Normal"/>
        <w:spacing w:lineRule="auto" w:line="360"/>
        <w:jc w:val="both"/>
        <w:rPr/>
      </w:pPr>
      <w:r>
        <w:rPr/>
        <w:t>Un “cron” está de puta madre. Puedes realizar fotos maravillosos con ellas.</w:t>
      </w:r>
    </w:p>
    <w:p>
      <w:pPr>
        <w:pStyle w:val="Normal"/>
        <w:spacing w:lineRule="auto" w:line="360"/>
        <w:jc w:val="both"/>
        <w:rPr/>
      </w:pPr>
      <w:r>
        <w:rPr/>
        <w:t>HCB las hizo.</w:t>
      </w:r>
    </w:p>
    <w:p>
      <w:pPr>
        <w:pStyle w:val="Normal"/>
        <w:spacing w:lineRule="auto" w:line="360"/>
        <w:jc w:val="both"/>
        <w:rPr/>
      </w:pPr>
      <w:r>
        <w:rPr/>
        <w:t>¿Qué pudo ser de su última película y su cristal uno cuatro?. Ah… Apuesto a que los hubiese querido?</w:t>
      </w:r>
    </w:p>
    <w:p>
      <w:pPr>
        <w:pStyle w:val="Normal"/>
        <w:spacing w:lineRule="auto" w:line="360"/>
        <w:jc w:val="both"/>
        <w:rPr/>
      </w:pPr>
      <w:r>
        <w:rPr/>
        <w:t>Con ciertas lentes te verás limitado a sacar fotos antes de que se ponga el sol y, en raras ocasiones, podrás sacar fotos de noche.</w:t>
      </w:r>
    </w:p>
    <w:p>
      <w:pPr>
        <w:pStyle w:val="Normal"/>
        <w:spacing w:lineRule="auto" w:line="360"/>
        <w:jc w:val="both"/>
        <w:rPr/>
      </w:pPr>
      <w:r>
        <w:rPr/>
        <w:t>Una uno-cuatro es una lente perfecta para casi cualquier situación.</w:t>
      </w:r>
    </w:p>
    <w:p>
      <w:pPr>
        <w:pStyle w:val="Normal"/>
        <w:spacing w:lineRule="auto" w:line="360"/>
        <w:jc w:val="both"/>
        <w:rPr/>
      </w:pPr>
      <w:r>
        <w:rPr/>
        <w:t>Hay una lente de uno.</w:t>
      </w:r>
    </w:p>
    <w:p>
      <w:pPr>
        <w:pStyle w:val="Normal"/>
        <w:spacing w:lineRule="auto" w:line="360"/>
        <w:jc w:val="both"/>
        <w:rPr/>
      </w:pPr>
      <w:r>
        <w:rPr/>
        <w:t>La Nocti.</w:t>
      </w:r>
    </w:p>
    <w:p>
      <w:pPr>
        <w:pStyle w:val="Normal"/>
        <w:spacing w:lineRule="auto" w:line="360"/>
        <w:jc w:val="both"/>
        <w:rPr/>
      </w:pPr>
      <w:r>
        <w:rPr/>
        <w:t>Pero ya hablaremos de ello más tarde.</w:t>
      </w:r>
    </w:p>
    <w:p>
      <w:pPr>
        <w:pStyle w:val="Normal"/>
        <w:spacing w:lineRule="auto" w:line="360"/>
        <w:jc w:val="both"/>
        <w:rPr/>
      </w:pPr>
      <w:r>
        <w:rPr/>
        <w:t>Puedes llamar un puto friki de las Leica.</w:t>
      </w:r>
    </w:p>
    <w:p>
      <w:pPr>
        <w:pStyle w:val="Normal"/>
        <w:spacing w:lineRule="auto" w:line="360"/>
        <w:jc w:val="both"/>
        <w:rPr/>
      </w:pPr>
      <w:r>
        <w:rPr/>
        <w:t>Bien</w:t>
      </w:r>
    </w:p>
    <w:p>
      <w:pPr>
        <w:pStyle w:val="Normal"/>
        <w:spacing w:lineRule="auto" w:line="360"/>
        <w:jc w:val="both"/>
        <w:rPr/>
      </w:pPr>
      <w:r>
        <w:rPr/>
        <w:t>Sigamos.</w:t>
      </w:r>
    </w:p>
    <w:p>
      <w:pPr>
        <w:pStyle w:val="Normal"/>
        <w:spacing w:lineRule="auto" w:line="360"/>
        <w:jc w:val="both"/>
        <w:rPr/>
      </w:pPr>
      <w:r>
        <w:rPr/>
        <w:t>Sé que no te importa.</w:t>
      </w:r>
    </w:p>
    <w:p>
      <w:pPr>
        <w:pStyle w:val="Normal"/>
        <w:spacing w:lineRule="auto" w:line="360"/>
        <w:jc w:val="both"/>
        <w:rPr/>
      </w:pPr>
      <w:r>
        <w:rPr/>
        <w:t>Siempre usa el mejor cristal que puedas.</w:t>
      </w:r>
    </w:p>
    <w:p>
      <w:pPr>
        <w:pStyle w:val="Normal"/>
        <w:spacing w:lineRule="auto" w:line="360"/>
        <w:jc w:val="both"/>
        <w:rPr/>
      </w:pPr>
      <w:r>
        <w:rPr/>
        <w:t>No te arrepentirás.</w:t>
      </w:r>
    </w:p>
    <w:p>
      <w:pPr>
        <w:pStyle w:val="Normal"/>
        <w:spacing w:lineRule="auto" w:line="360"/>
        <w:jc w:val="both"/>
        <w:rPr/>
      </w:pPr>
      <w:r>
        <w:rPr/>
        <w:t>Lamentarás haber dejado escapar momento por no haber escogido bien la cámara.</w:t>
      </w:r>
    </w:p>
    <w:p>
      <w:pPr>
        <w:pStyle w:val="Normal"/>
        <w:spacing w:lineRule="auto" w:line="360"/>
        <w:jc w:val="both"/>
        <w:rPr/>
      </w:pPr>
      <w:r>
        <w:rPr/>
        <w:t>Confía en mí. O no</w:t>
      </w:r>
    </w:p>
    <w:p>
      <w:pPr>
        <w:pStyle w:val="Normal"/>
        <w:spacing w:lineRule="auto" w:line="360"/>
        <w:jc w:val="both"/>
        <w:rPr/>
      </w:pPr>
      <w:r>
        <w:rPr/>
        <w:t>Otra vez. No me importa nada.</w:t>
      </w:r>
    </w:p>
    <w:p>
      <w:pPr>
        <w:pStyle w:val="Normal"/>
        <w:spacing w:lineRule="auto" w:line="360"/>
        <w:jc w:val="both"/>
        <w:rPr/>
      </w:pPr>
      <w:r>
        <w:rPr/>
        <w:t>Cualquier cosa.</w:t>
      </w:r>
    </w:p>
    <w:p>
      <w:pPr>
        <w:pStyle w:val="Normal"/>
        <w:spacing w:lineRule="auto" w:line="360"/>
        <w:jc w:val="both"/>
        <w:rPr/>
      </w:pPr>
      <w:r>
        <w:rPr/>
        <w:t>Un rollo de película. Una rangefinder con buen cristal. Paciencia. Y el deso de vivir una aventura por las calles y amor, y pasión por lo que intentas hacer. Eso es lo que se necesita.</w:t>
      </w:r>
    </w:p>
    <w:p>
      <w:pPr>
        <w:pStyle w:val="Normal"/>
        <w:spacing w:lineRule="auto" w:line="360"/>
        <w:jc w:val="both"/>
        <w:rPr/>
      </w:pPr>
      <w:r>
        <w:rPr/>
      </w:r>
    </w:p>
    <w:p>
      <w:pPr>
        <w:pStyle w:val="Normal"/>
        <w:spacing w:lineRule="auto" w:line="360"/>
        <w:jc w:val="both"/>
        <w:rPr>
          <w:b/>
          <w:b/>
          <w:bCs/>
        </w:rPr>
      </w:pPr>
      <w:r>
        <w:rPr>
          <w:b/>
          <w:bCs/>
        </w:rPr>
        <w:t>¿Qué es la fotografía urbana?</w:t>
      </w:r>
    </w:p>
    <w:p>
      <w:pPr>
        <w:pStyle w:val="Normal"/>
        <w:spacing w:lineRule="auto" w:line="360"/>
        <w:jc w:val="both"/>
        <w:rPr>
          <w:b/>
          <w:b/>
          <w:bCs/>
        </w:rPr>
      </w:pPr>
      <w:r>
        <w:rPr>
          <w:b/>
          <w:bCs/>
        </w:rPr>
      </w:r>
    </w:p>
    <w:p>
      <w:pPr>
        <w:pStyle w:val="Normal"/>
        <w:spacing w:lineRule="auto" w:line="360"/>
        <w:jc w:val="both"/>
        <w:rPr/>
      </w:pPr>
      <w:r>
        <w:rPr/>
        <w:t>Para mí, la fotografía urbana la define el trabajo de René-Jacques, Izis, coetáneos y no tan coetáneos bastante famosos como Edouard Boubat, entre otros muchos.</w:t>
      </w:r>
    </w:p>
    <w:p>
      <w:pPr>
        <w:pStyle w:val="Normal"/>
        <w:spacing w:lineRule="auto" w:line="360"/>
        <w:jc w:val="both"/>
        <w:rPr/>
      </w:pPr>
      <w:r>
        <w:rPr/>
        <w:t>¿Qué tienen todos en común?</w:t>
      </w:r>
    </w:p>
    <w:p>
      <w:pPr>
        <w:pStyle w:val="Normal"/>
        <w:spacing w:lineRule="auto" w:line="360"/>
        <w:jc w:val="both"/>
        <w:rPr/>
      </w:pPr>
      <w:r>
        <w:rPr/>
        <w:t>En realidad, todos hicieron fotos increíbles de París.</w:t>
      </w:r>
    </w:p>
    <w:p>
      <w:pPr>
        <w:pStyle w:val="Normal"/>
        <w:spacing w:lineRule="auto" w:line="360"/>
        <w:jc w:val="both"/>
        <w:rPr/>
      </w:pPr>
      <w:r>
        <w:rPr/>
        <w:t>Sí, muchos eran franceses.</w:t>
      </w:r>
    </w:p>
    <w:p>
      <w:pPr>
        <w:pStyle w:val="Normal"/>
        <w:spacing w:lineRule="auto" w:line="360"/>
        <w:jc w:val="both"/>
        <w:rPr/>
      </w:pPr>
      <w:r>
        <w:rPr/>
        <w:t>Quiero decir que es lógico.</w:t>
      </w:r>
    </w:p>
    <w:p>
      <w:pPr>
        <w:pStyle w:val="Normal"/>
        <w:spacing w:lineRule="auto" w:line="360"/>
        <w:jc w:val="both"/>
        <w:rPr/>
      </w:pPr>
      <w:r>
        <w:rPr/>
        <w:t>Un gran número de estos fotógrafos usaba Leicas y también cristales Leicas exquisitos.</w:t>
      </w:r>
    </w:p>
    <w:p>
      <w:pPr>
        <w:pStyle w:val="Normal"/>
        <w:spacing w:lineRule="auto" w:line="360"/>
        <w:jc w:val="both"/>
        <w:rPr/>
      </w:pPr>
      <w:r>
        <w:rPr/>
        <w:t>Todos los fotógrafos icónicos para mí, al menso, hacían fotos en blanco y negro.</w:t>
      </w:r>
    </w:p>
    <w:p>
      <w:pPr>
        <w:pStyle w:val="Normal"/>
        <w:spacing w:lineRule="auto" w:line="360"/>
        <w:jc w:val="both"/>
        <w:rPr/>
      </w:pPr>
      <w:r>
        <w:rPr/>
        <w:t>No obstante, el denominador común en mi mente es el hecho de que estos fotógrafos amaban aquello que fotografiaban. Y, dicho esto, pienso que cualquiera puede ver la diferencia en la manera en la que algunos fotógrafos como Bresson fotografiaron objetivos en Francia, con todos mis respetos.—y objetivos en los Estados Unidos. Me parece que Henri no tenía una percepción tan apasionada de los Estados Unidos y sus conciudadanos.</w:t>
      </w:r>
    </w:p>
    <w:p>
      <w:pPr>
        <w:pStyle w:val="Normal"/>
        <w:spacing w:lineRule="auto" w:line="360"/>
        <w:jc w:val="both"/>
        <w:rPr/>
      </w:pPr>
      <w:r>
        <w:rPr/>
        <w:t>Qué más da que sean vecinos, turistas,, un trabajador que está de paso… Todos somos vecinos, y todos, al menos, deberíamos querer a los demás por ser humanos.</w:t>
      </w:r>
    </w:p>
    <w:p>
      <w:pPr>
        <w:pStyle w:val="Normal"/>
        <w:spacing w:lineRule="auto" w:line="360"/>
        <w:jc w:val="both"/>
        <w:rPr/>
      </w:pPr>
      <w:r>
        <w:rPr/>
        <w:t>Nuestra vista debe fijarse en la humanidad en general, y no debemos discriminar.</w:t>
      </w:r>
    </w:p>
    <w:p>
      <w:pPr>
        <w:pStyle w:val="Normal"/>
        <w:spacing w:lineRule="auto" w:line="360"/>
        <w:jc w:val="both"/>
        <w:rPr/>
      </w:pPr>
      <w:r>
        <w:rPr/>
        <w:t>En algunas ocasiones, un sin techo parece hermoso, mientras que, en otras ocasiones, se asemejan a algo del entorno. También cabe decir que la gente “guapa” tiene momentos “chungos”. Todos merecen que los tratemos con respeto.</w:t>
      </w:r>
    </w:p>
    <w:p>
      <w:pPr>
        <w:pStyle w:val="Normal"/>
        <w:spacing w:lineRule="auto" w:line="360"/>
        <w:jc w:val="both"/>
        <w:rPr/>
      </w:pPr>
      <w:r>
        <w:rPr/>
        <w:t>Algunos ya pueden pensar que soy un purista que te cagas.</w:t>
      </w:r>
    </w:p>
    <w:p>
      <w:pPr>
        <w:pStyle w:val="Normal"/>
        <w:spacing w:lineRule="auto" w:line="360"/>
        <w:jc w:val="both"/>
        <w:rPr/>
      </w:pPr>
      <w:r>
        <w:rPr/>
        <w:t>Cualquiera.</w:t>
      </w:r>
    </w:p>
    <w:p>
      <w:pPr>
        <w:pStyle w:val="Normal"/>
        <w:spacing w:lineRule="auto" w:line="360"/>
        <w:jc w:val="both"/>
        <w:rPr/>
      </w:pPr>
      <w:r>
        <w:rPr/>
        <w:t xml:space="preserve">Todo buen. </w:t>
      </w:r>
    </w:p>
    <w:p>
      <w:pPr>
        <w:pStyle w:val="Normal"/>
        <w:spacing w:lineRule="auto" w:line="360"/>
        <w:jc w:val="both"/>
        <w:rPr/>
      </w:pPr>
      <w:r>
        <w:rPr/>
        <w:t>Las primeras buenas fotografías urbanas las hizo un grupo de personas, y tenían éstas bastantes cosas en común.</w:t>
      </w:r>
    </w:p>
    <w:p>
      <w:pPr>
        <w:pStyle w:val="Normal"/>
        <w:spacing w:lineRule="auto" w:line="360"/>
        <w:jc w:val="both"/>
        <w:rPr/>
      </w:pPr>
      <w:r>
        <w:rPr/>
        <w:t>Por ello, podrías discutirme el hecho de que sólo se pueda hacer fotografía urbana en París.</w:t>
      </w:r>
    </w:p>
    <w:p>
      <w:pPr>
        <w:pStyle w:val="Normal"/>
        <w:spacing w:lineRule="auto" w:line="360"/>
        <w:jc w:val="both"/>
        <w:rPr/>
      </w:pPr>
      <w:r>
        <w:rPr/>
        <w:t>No es cierto, “mon frère”</w:t>
      </w:r>
    </w:p>
    <w:p>
      <w:pPr>
        <w:pStyle w:val="Normal"/>
        <w:spacing w:lineRule="auto" w:line="360"/>
        <w:jc w:val="both"/>
        <w:rPr/>
      </w:pPr>
      <w:r>
        <w:rPr/>
        <w:t>Muchos de los fotógrafos que he citado hicieron fotos en muchos países.</w:t>
      </w:r>
    </w:p>
    <w:p>
      <w:pPr>
        <w:pStyle w:val="Normal"/>
        <w:spacing w:lineRule="auto" w:line="360"/>
        <w:jc w:val="both"/>
        <w:rPr/>
      </w:pPr>
      <w:r>
        <w:rPr/>
        <w:t>Tal vez, las que te gustan.</w:t>
      </w:r>
    </w:p>
    <w:p>
      <w:pPr>
        <w:pStyle w:val="Normal"/>
        <w:spacing w:lineRule="auto" w:line="360"/>
        <w:jc w:val="both"/>
        <w:rPr/>
      </w:pPr>
      <w:r>
        <w:rPr/>
        <w:t>Mis películas favoritas son las que “tiran pedradas de verdad al mundo”. “El profesional” de Altman es una de ellas.</w:t>
      </w:r>
    </w:p>
    <w:p>
      <w:pPr>
        <w:pStyle w:val="Normal"/>
        <w:spacing w:lineRule="auto" w:line="360"/>
        <w:jc w:val="both"/>
        <w:rPr/>
      </w:pPr>
      <w:r>
        <w:rPr/>
        <w:t>Se puede ver esto en una ciudad cada día.</w:t>
      </w:r>
    </w:p>
    <w:p>
      <w:pPr>
        <w:pStyle w:val="Normal"/>
        <w:spacing w:lineRule="auto" w:line="360"/>
        <w:jc w:val="both"/>
        <w:rPr/>
      </w:pPr>
      <w:r>
        <w:rPr/>
        <w:t>Puede que debas tener paciencia. Puede que la fotografía sea el “reducto hostil” de la fotografía. Puede que sí, que puede que sean ambas.</w:t>
      </w:r>
    </w:p>
    <w:p>
      <w:pPr>
        <w:pStyle w:val="Normal"/>
        <w:spacing w:lineRule="auto" w:line="360"/>
        <w:jc w:val="both"/>
        <w:rPr/>
      </w:pPr>
      <w:r>
        <w:rPr/>
        <w:t>Ahí está.</w:t>
      </w:r>
    </w:p>
    <w:p>
      <w:pPr>
        <w:pStyle w:val="Normal"/>
        <w:spacing w:lineRule="auto" w:line="360"/>
        <w:jc w:val="both"/>
        <w:rPr/>
      </w:pPr>
      <w:r>
        <w:rPr/>
        <w:t>En cualquier parte.</w:t>
      </w:r>
    </w:p>
    <w:p>
      <w:pPr>
        <w:pStyle w:val="Normal"/>
        <w:spacing w:lineRule="auto" w:line="360"/>
        <w:jc w:val="both"/>
        <w:rPr/>
      </w:pPr>
      <w:r>
        <w:rPr/>
        <w:t>Es hermosa.</w:t>
      </w:r>
    </w:p>
    <w:p>
      <w:pPr>
        <w:pStyle w:val="Normal"/>
        <w:spacing w:lineRule="auto" w:line="360"/>
        <w:jc w:val="both"/>
        <w:rPr/>
      </w:pPr>
      <w:r>
        <w:rPr/>
        <w:t>Si observas lo suficiente, verás a una pareja que lleva casada cincuenta años cuando sabes que tuvieron unos maravillosos cincuenta años juntos, y no porque sintieron esa “narcisista inseguridad” de tener a alguien. También puede que halles a un joven padre que muestra a su hijo o a su hija. Alguien echa un vistazo al menos. Un momento privado entre dos amantes, aunque no se “involucren con los demás”</w:t>
      </w:r>
    </w:p>
    <w:p>
      <w:pPr>
        <w:pStyle w:val="Normal"/>
        <w:spacing w:lineRule="auto" w:line="360"/>
        <w:jc w:val="both"/>
        <w:rPr/>
      </w:pPr>
      <w:r>
        <w:rPr/>
        <w:t>Me encanta la foto de la pareja de Doisneau-incluso cuando algunos dicen que ya estaba “precocinada”. No lo creo.</w:t>
      </w:r>
    </w:p>
    <w:p>
      <w:pPr>
        <w:pStyle w:val="Normal"/>
        <w:spacing w:lineRule="auto" w:line="360"/>
        <w:jc w:val="both"/>
        <w:rPr/>
      </w:pPr>
      <w:r>
        <w:rPr/>
        <w:t>Me encantan los fotógrafos que muestran una inherente compasión por otro humano.</w:t>
      </w:r>
    </w:p>
    <w:p>
      <w:pPr>
        <w:pStyle w:val="Normal"/>
        <w:spacing w:lineRule="auto" w:line="360"/>
        <w:jc w:val="both"/>
        <w:rPr/>
      </w:pPr>
      <w:r>
        <w:rPr/>
        <w:t>Ver la cultura inherente en donde uno vive.</w:t>
      </w:r>
    </w:p>
    <w:p>
      <w:pPr>
        <w:pStyle w:val="Normal"/>
        <w:spacing w:lineRule="auto" w:line="360"/>
        <w:jc w:val="both"/>
        <w:rPr/>
      </w:pPr>
      <w:r>
        <w:rPr/>
        <w:t>Me encanta eso.</w:t>
      </w:r>
    </w:p>
    <w:p>
      <w:pPr>
        <w:pStyle w:val="Normal"/>
        <w:spacing w:lineRule="auto" w:line="360"/>
        <w:jc w:val="both"/>
        <w:rPr/>
      </w:pPr>
      <w:r>
        <w:rPr/>
        <w:t>Bien si lo hago yo, o bien si lo observo de un buen fotógrafo.</w:t>
      </w:r>
    </w:p>
    <w:p>
      <w:pPr>
        <w:pStyle w:val="Normal"/>
        <w:spacing w:lineRule="auto" w:line="360"/>
        <w:jc w:val="both"/>
        <w:rPr/>
      </w:pPr>
      <w:r>
        <w:rPr/>
        <w:t>Quiero que me transporte a otro lugar.</w:t>
      </w:r>
    </w:p>
    <w:p>
      <w:pPr>
        <w:pStyle w:val="Normal"/>
        <w:spacing w:lineRule="auto" w:line="360"/>
        <w:jc w:val="both"/>
        <w:rPr/>
      </w:pPr>
      <w:r>
        <w:rPr/>
        <w:t>Quiero experimentar un mundo diferente al mío. Tal vez, las emociones de otro en el momento en el que las estaba sintiendo.</w:t>
      </w:r>
    </w:p>
    <w:p>
      <w:pPr>
        <w:pStyle w:val="Normal"/>
        <w:spacing w:lineRule="auto" w:line="360"/>
        <w:jc w:val="both"/>
        <w:rPr/>
      </w:pPr>
      <w:r>
        <w:rPr/>
        <w:t>Sin leer</w:t>
      </w:r>
    </w:p>
    <w:p>
      <w:pPr>
        <w:pStyle w:val="Normal"/>
        <w:spacing w:lineRule="auto" w:line="360"/>
        <w:jc w:val="both"/>
        <w:rPr/>
      </w:pPr>
      <w:r>
        <w:rPr/>
        <w:t>Solo mirar</w:t>
      </w:r>
    </w:p>
    <w:p>
      <w:pPr>
        <w:pStyle w:val="Normal"/>
        <w:spacing w:lineRule="auto" w:line="360"/>
        <w:jc w:val="both"/>
        <w:rPr/>
      </w:pPr>
      <w:r>
        <w:rPr/>
        <w:t>Y dejar que te atrape lo que ves.</w:t>
      </w:r>
    </w:p>
    <w:p>
      <w:pPr>
        <w:pStyle w:val="Normal"/>
        <w:spacing w:lineRule="auto" w:line="360"/>
        <w:jc w:val="both"/>
        <w:rPr/>
      </w:pPr>
      <w:r>
        <w:rPr/>
        <w:t>Momentos de clama instropeción que un intrépido fotógrafo espía con unas lentes que te cagas fue algo que también ocurrió en los cuarenta y en los cincuenta en parís.</w:t>
      </w:r>
    </w:p>
    <w:p>
      <w:pPr>
        <w:pStyle w:val="Normal"/>
        <w:spacing w:lineRule="auto" w:line="360"/>
        <w:jc w:val="both"/>
        <w:rPr/>
      </w:pPr>
      <w:r>
        <w:rPr/>
        <w:t>Ocurre también hoy.</w:t>
      </w:r>
    </w:p>
    <w:p>
      <w:pPr>
        <w:pStyle w:val="Normal"/>
        <w:spacing w:lineRule="auto" w:line="360"/>
        <w:jc w:val="both"/>
        <w:rPr/>
      </w:pPr>
      <w:r>
        <w:rPr/>
        <w:t>No sólo en París, sino en cualquier villorio, ciudad o en donde coño reside.</w:t>
      </w:r>
    </w:p>
    <w:p>
      <w:pPr>
        <w:pStyle w:val="Normal"/>
        <w:spacing w:lineRule="auto" w:line="360"/>
        <w:jc w:val="both"/>
        <w:rPr/>
      </w:pPr>
      <w:r>
        <w:rPr/>
        <w:t>El estilo de la fotografía urbana, sin embargo, es el del blanco y negro.</w:t>
      </w:r>
    </w:p>
    <w:p>
      <w:pPr>
        <w:pStyle w:val="Normal"/>
        <w:spacing w:lineRule="auto" w:line="360"/>
        <w:jc w:val="both"/>
        <w:rPr/>
      </w:pPr>
      <w:r>
        <w:rPr/>
        <w:t>No una imagen de sensor.</w:t>
      </w:r>
    </w:p>
    <w:p>
      <w:pPr>
        <w:pStyle w:val="Normal"/>
        <w:spacing w:lineRule="auto" w:line="360"/>
        <w:jc w:val="both"/>
        <w:rPr/>
      </w:pPr>
      <w:r>
        <w:rPr/>
        <w:t xml:space="preserve">Un fotógrafo. </w:t>
      </w:r>
    </w:p>
    <w:p>
      <w:pPr>
        <w:pStyle w:val="Normal"/>
        <w:spacing w:lineRule="auto" w:line="360"/>
        <w:jc w:val="both"/>
        <w:rPr/>
      </w:pPr>
      <w:r>
        <w:rPr/>
        <w:t>En blanco y negro, con puntitos como las teles de antes.</w:t>
      </w:r>
    </w:p>
    <w:p>
      <w:pPr>
        <w:pStyle w:val="Normal"/>
        <w:spacing w:lineRule="auto" w:line="360"/>
        <w:jc w:val="both"/>
        <w:rPr/>
      </w:pPr>
      <w:r>
        <w:rPr/>
        <w:t>En algunas ocasiones, no se presenta la línea recta del horizonte, así como ocurrió en la foto que hizo en 1974 del Jardin des Tuileuire Bresson. Una  última y unas lentes rápidas puede que no hagan nada al respecto para la línea del horizonte.</w:t>
      </w:r>
    </w:p>
    <w:p>
      <w:pPr>
        <w:pStyle w:val="Normal"/>
        <w:spacing w:lineRule="auto" w:line="360"/>
        <w:jc w:val="both"/>
        <w:rPr/>
      </w:pPr>
      <w:r>
        <w:rPr/>
        <w:t>Quiero ver la nieve en el ala del sombrero.</w:t>
      </w:r>
    </w:p>
    <w:p>
      <w:pPr>
        <w:pStyle w:val="Normal"/>
        <w:spacing w:lineRule="auto" w:line="360"/>
        <w:jc w:val="both"/>
        <w:rPr/>
      </w:pPr>
      <w:r>
        <w:rPr/>
        <w:t xml:space="preserve">Me gusta no sólo ver pistas visuales, sino también sentir algo. </w:t>
      </w:r>
    </w:p>
    <w:p>
      <w:pPr>
        <w:pStyle w:val="Normal"/>
        <w:spacing w:lineRule="auto" w:line="360"/>
        <w:jc w:val="both"/>
        <w:rPr/>
      </w:pPr>
      <w:r>
        <w:rPr/>
        <w:t>Ese es el fotógrafo urbano con éxito.</w:t>
      </w:r>
    </w:p>
    <w:p>
      <w:pPr>
        <w:pStyle w:val="Normal"/>
        <w:spacing w:lineRule="auto" w:line="360"/>
        <w:jc w:val="both"/>
        <w:rPr/>
      </w:pPr>
      <w:r>
        <w:rPr/>
        <w:t>Pienso que la fotografía urbana es algo así como mi agujero. Solía jugar al golf. Algo tenía que hacer.</w:t>
      </w:r>
    </w:p>
    <w:p>
      <w:pPr>
        <w:pStyle w:val="Normal"/>
        <w:spacing w:lineRule="auto" w:line="360"/>
        <w:jc w:val="both"/>
        <w:rPr/>
      </w:pPr>
      <w:r>
        <w:rPr/>
        <w:t>Era gol. El gol no se puede forzar, así como la fotografía urbana no se puede exprimir hasta el zumo salido de la fruta a voluntad.</w:t>
      </w:r>
    </w:p>
    <w:p>
      <w:pPr>
        <w:pStyle w:val="Normal"/>
        <w:spacing w:lineRule="auto" w:line="360"/>
        <w:jc w:val="both"/>
        <w:rPr/>
      </w:pPr>
      <w:r>
        <w:rPr/>
        <w:t>Eso es algo que se tiene que practicar durante horas, meses, y años. Una práctica que nunca cesa. AL menos, no para mí. Puede que sea un fotógrafo editorial profesional y, más aún, en el contexto de la cale soy un “aprendiz de fotografía urbana”. ¿Te gustaría tener a un médico o un abogado sin experiencia ni práctica? No lo creo.</w:t>
      </w:r>
    </w:p>
    <w:p>
      <w:pPr>
        <w:pStyle w:val="Normal"/>
        <w:spacing w:lineRule="auto" w:line="360"/>
        <w:jc w:val="both"/>
        <w:rPr/>
      </w:pPr>
      <w:r>
        <w:rPr/>
        <w:t>Así como pienso que no existe el perfecto fotógrafo, también creo que todos tenemos la esperanza de que aparezca y queremos estar presentes en ese momento.</w:t>
      </w:r>
    </w:p>
    <w:p>
      <w:pPr>
        <w:pStyle w:val="Normal"/>
        <w:spacing w:lineRule="auto" w:line="360"/>
        <w:jc w:val="both"/>
        <w:rPr/>
      </w:pPr>
      <w:r>
        <w:rPr/>
        <w:t>Yo eso no lo veo en el estudio. Bueno, a veces sí.</w:t>
      </w:r>
    </w:p>
    <w:p>
      <w:pPr>
        <w:pStyle w:val="Normal"/>
        <w:spacing w:lineRule="auto" w:line="360"/>
        <w:jc w:val="both"/>
        <w:rPr/>
      </w:pPr>
      <w:r>
        <w:rPr/>
        <w:t>No espero encontrar a alguien así en una fiesta de Hollywood. Bueno, tal vez.</w:t>
      </w:r>
    </w:p>
    <w:p>
      <w:pPr>
        <w:pStyle w:val="Normal"/>
        <w:spacing w:lineRule="auto" w:line="360"/>
        <w:jc w:val="both"/>
        <w:rPr/>
      </w:pPr>
      <w:r>
        <w:rPr/>
        <w:t>Yo creo que está ahí fuera, en alguna calle.</w:t>
      </w:r>
    </w:p>
    <w:p>
      <w:pPr>
        <w:pStyle w:val="Normal"/>
        <w:spacing w:lineRule="auto" w:line="360"/>
        <w:jc w:val="both"/>
        <w:rPr/>
      </w:pPr>
      <w:r>
        <w:rPr/>
        <w:t>En alguna parte.</w:t>
      </w:r>
    </w:p>
    <w:p>
      <w:pPr>
        <w:pStyle w:val="Normal"/>
        <w:spacing w:lineRule="auto" w:line="360"/>
        <w:jc w:val="both"/>
        <w:rPr/>
      </w:pPr>
      <w:r>
        <w:rPr/>
        <w:t>Buscaré el momento perfecto para el instante perfecto.</w:t>
      </w:r>
    </w:p>
    <w:p>
      <w:pPr>
        <w:pStyle w:val="Normal"/>
        <w:spacing w:lineRule="auto" w:line="360"/>
        <w:jc w:val="both"/>
        <w:rPr/>
      </w:pPr>
      <w:r>
        <w:rPr/>
        <w:t>Existieron éstos momentos en San Francisco en 2004, en Praga en 2001. En el París de los cuarenta, y seguro que hoy. En tu ciudad mañana y ayer. Están en todas partes. Incluso cuando el estilo se definía por medio del pasado y por lo futuro En la calle, en cualquier lugar.</w:t>
      </w:r>
    </w:p>
    <w:p>
      <w:pPr>
        <w:pStyle w:val="Normal"/>
        <w:spacing w:lineRule="auto" w:line="360"/>
        <w:jc w:val="both"/>
        <w:rPr/>
      </w:pPr>
      <w:r>
        <w:rPr/>
        <w:t>Y parecen maravillosos, tal y como los definieron los maestros europeos usando blanco y negro.</w:t>
      </w:r>
    </w:p>
    <w:p>
      <w:pPr>
        <w:pStyle w:val="Normal"/>
        <w:spacing w:lineRule="auto" w:line="360"/>
        <w:jc w:val="both"/>
        <w:rPr/>
      </w:pPr>
      <w:r>
        <w:rPr/>
        <w:t>Parecen fascinantes como rectángulos.</w:t>
      </w:r>
    </w:p>
    <w:p>
      <w:pPr>
        <w:pStyle w:val="Normal"/>
        <w:spacing w:lineRule="auto" w:line="360"/>
        <w:jc w:val="both"/>
        <w:rPr/>
      </w:pPr>
      <w:r>
        <w:rPr/>
        <w:t>No veo vida en una plaza como muchos de ellos lo hicieron.</w:t>
      </w:r>
    </w:p>
    <w:p>
      <w:pPr>
        <w:pStyle w:val="Normal"/>
        <w:spacing w:lineRule="auto" w:line="360"/>
        <w:jc w:val="both"/>
        <w:rPr/>
      </w:pPr>
      <w:r>
        <w:rPr/>
        <w:t>Cierto es que soy fan de Newton, aunque no sé si me gusta su manera de hacer fotografía urbana vis-a-vis.</w:t>
      </w:r>
    </w:p>
    <w:p>
      <w:pPr>
        <w:pStyle w:val="Normal"/>
        <w:spacing w:lineRule="auto" w:line="360"/>
        <w:jc w:val="both"/>
        <w:rPr/>
      </w:pPr>
      <w:r>
        <w:rPr/>
        <w:t>No creo que los momentos artificiosos tengan significado alguno en el ámbito de la fotografía urbana.</w:t>
      </w:r>
    </w:p>
    <w:p>
      <w:pPr>
        <w:pStyle w:val="Normal"/>
        <w:spacing w:lineRule="auto" w:line="360"/>
        <w:jc w:val="both"/>
        <w:rPr/>
      </w:pPr>
      <w:r>
        <w:rPr/>
        <w:t>De hecho, nada en la fotografía urbana debe ser artificioso.</w:t>
      </w:r>
    </w:p>
    <w:p>
      <w:pPr>
        <w:pStyle w:val="Normal"/>
        <w:spacing w:lineRule="auto" w:line="360"/>
        <w:jc w:val="both"/>
        <w:rPr/>
      </w:pPr>
      <w:r>
        <w:rPr/>
        <w:t>No creo que deshacer la saturación de una fotografía parecida a la urbana sea fotografía urbana en su estado puro.</w:t>
      </w:r>
    </w:p>
    <w:p>
      <w:pPr>
        <w:pStyle w:val="Normal"/>
        <w:spacing w:lineRule="auto" w:line="360"/>
        <w:jc w:val="both"/>
        <w:rPr/>
      </w:pPr>
      <w:r>
        <w:rPr/>
        <w:t>Eso se hace con películas.</w:t>
      </w:r>
    </w:p>
    <w:p>
      <w:pPr>
        <w:pStyle w:val="Normal"/>
        <w:spacing w:lineRule="auto" w:line="360"/>
        <w:jc w:val="both"/>
        <w:rPr/>
      </w:pPr>
      <w:r>
        <w:rPr/>
        <w:t>Películas en blanco y negro. Dicho esto, me inclino más a pensar que se puede dar paso al color después de haber visto el material de Garry Winogrand. De alguna manear, se permite dar paso al color para mejorar la foto y no para definir o para que el color proporcione sus propias definiciones.</w:t>
      </w:r>
    </w:p>
    <w:p>
      <w:pPr>
        <w:pStyle w:val="Normal"/>
        <w:spacing w:lineRule="auto" w:line="360"/>
        <w:jc w:val="both"/>
        <w:rPr/>
      </w:pPr>
      <w:r>
        <w:rPr/>
        <w:t>Películas expuestas con equipamiento que sea sencillo, ligero y pequeño. Sí, las rangefinders.</w:t>
      </w:r>
    </w:p>
    <w:p>
      <w:pPr>
        <w:pStyle w:val="Normal"/>
        <w:spacing w:lineRule="auto" w:line="360"/>
        <w:jc w:val="both"/>
        <w:rPr/>
      </w:pPr>
      <w:r>
        <w:rPr/>
        <w:t>Si temes rayar tu equipo, los “cacas enterados”.</w:t>
      </w:r>
    </w:p>
    <w:p>
      <w:pPr>
        <w:pStyle w:val="Normal"/>
        <w:spacing w:lineRule="auto" w:line="360"/>
        <w:jc w:val="both"/>
        <w:rPr/>
      </w:pPr>
      <w:r>
        <w:rPr/>
        <w:t>Tu equipo “sufrirá”</w:t>
      </w:r>
    </w:p>
    <w:p>
      <w:pPr>
        <w:pStyle w:val="Normal"/>
        <w:spacing w:lineRule="auto" w:line="360"/>
        <w:jc w:val="both"/>
        <w:rPr/>
      </w:pPr>
      <w:r>
        <w:rPr/>
        <w:t>Sufrirá golpes.</w:t>
      </w:r>
    </w:p>
    <w:p>
      <w:pPr>
        <w:pStyle w:val="Normal"/>
        <w:spacing w:lineRule="auto" w:line="360"/>
        <w:jc w:val="both"/>
        <w:rPr/>
      </w:pPr>
      <w:r>
        <w:rPr/>
        <w:t>A veces, le “pegarán”</w:t>
      </w:r>
    </w:p>
    <w:p>
      <w:pPr>
        <w:pStyle w:val="Normal"/>
        <w:spacing w:lineRule="auto" w:line="360"/>
        <w:jc w:val="both"/>
        <w:rPr/>
      </w:pPr>
      <w:r>
        <w:rPr/>
        <w:t>Quiero saber que no importa que…… puedo realizar una exposición bajo cualquier circunstancia. Con batería o sin ella.</w:t>
      </w:r>
    </w:p>
    <w:p>
      <w:pPr>
        <w:pStyle w:val="Normal"/>
        <w:spacing w:lineRule="auto" w:line="360"/>
        <w:jc w:val="both"/>
        <w:rPr/>
      </w:pPr>
      <w:r>
        <w:rPr/>
        <w:t>Nunca sabrás lo que se va a dar.</w:t>
      </w:r>
    </w:p>
    <w:p>
      <w:pPr>
        <w:pStyle w:val="Normal"/>
        <w:spacing w:lineRule="auto" w:line="360"/>
        <w:jc w:val="both"/>
        <w:rPr/>
      </w:pPr>
      <w:r>
        <w:rPr/>
        <w:t>Bien compuesta.</w:t>
      </w:r>
    </w:p>
    <w:p>
      <w:pPr>
        <w:pStyle w:val="Normal"/>
        <w:spacing w:lineRule="auto" w:line="360"/>
        <w:jc w:val="both"/>
        <w:rPr/>
      </w:pPr>
      <w:r>
        <w:rPr/>
        <w:t>Puede que tampoco sea la circunstancia más chunga.</w:t>
      </w:r>
    </w:p>
    <w:p>
      <w:pPr>
        <w:pStyle w:val="Normal"/>
        <w:spacing w:lineRule="auto" w:line="360"/>
        <w:jc w:val="both"/>
        <w:rPr/>
      </w:pPr>
      <w:r>
        <w:rPr/>
        <w:t>Puede que sea un montón de nada.</w:t>
      </w:r>
    </w:p>
    <w:p>
      <w:pPr>
        <w:pStyle w:val="Normal"/>
        <w:spacing w:lineRule="auto" w:line="360"/>
        <w:jc w:val="both"/>
        <w:rPr/>
      </w:pPr>
      <w:r>
        <w:rPr/>
        <w:t xml:space="preserve">Puede que, a veces, escape al foco. </w:t>
      </w:r>
    </w:p>
    <w:p>
      <w:pPr>
        <w:pStyle w:val="Normal"/>
        <w:spacing w:lineRule="auto" w:line="360"/>
        <w:jc w:val="both"/>
        <w:rPr/>
      </w:pPr>
      <w:r>
        <w:rPr/>
        <w:t>Pero funciona.</w:t>
      </w:r>
    </w:p>
    <w:p>
      <w:pPr>
        <w:pStyle w:val="Normal"/>
        <w:spacing w:lineRule="auto" w:line="360"/>
        <w:jc w:val="both"/>
        <w:rPr/>
      </w:pPr>
      <w:r>
        <w:rPr/>
        <w:t>No te olvides de los muchos errores en los que se puede incurrir con otro tipo de fotografía. No obstante, a veces, la fotografía urbana cae en el olvido por sus raíces “imperfectas”.</w:t>
      </w:r>
    </w:p>
    <w:p>
      <w:pPr>
        <w:pStyle w:val="Normal"/>
        <w:spacing w:lineRule="auto" w:line="360"/>
        <w:jc w:val="both"/>
        <w:rPr/>
      </w:pPr>
      <w:r>
        <w:rPr/>
        <w:t>No tienes que estar preparado para volverte un cretino de la cámara que siempre lleva una consigo.</w:t>
      </w:r>
    </w:p>
    <w:p>
      <w:pPr>
        <w:pStyle w:val="Normal"/>
        <w:spacing w:lineRule="auto" w:line="360"/>
        <w:jc w:val="both"/>
        <w:rPr/>
      </w:pPr>
      <w:r>
        <w:rPr/>
        <w:t>Yo he aprendido a esconderla bien,.</w:t>
      </w:r>
    </w:p>
    <w:p>
      <w:pPr>
        <w:pStyle w:val="Normal"/>
        <w:spacing w:lineRule="auto" w:line="360"/>
        <w:jc w:val="both"/>
        <w:rPr/>
      </w:pPr>
      <w:r>
        <w:rPr/>
        <w:t>Para tener una cámara a escondidas, que siempre susurra de forma silente y te deja enfocar casi sin que mires el foco y puede, a su vez, inmortalizar bellos momentos, aun cuando se puede alguien percatar de la presencia del fotógrafo. Puede ser artificioso.</w:t>
      </w:r>
    </w:p>
    <w:p>
      <w:pPr>
        <w:pStyle w:val="Normal"/>
        <w:spacing w:lineRule="auto" w:line="360"/>
        <w:jc w:val="both"/>
        <w:rPr/>
      </w:pPr>
      <w:r>
        <w:rPr/>
        <w:t>Mi visión de la fotografía urbana se vio influenciada por aquellos que “arrancaron el género”.</w:t>
      </w:r>
    </w:p>
    <w:p>
      <w:pPr>
        <w:pStyle w:val="Normal"/>
        <w:spacing w:lineRule="auto" w:line="360"/>
        <w:jc w:val="both"/>
        <w:rPr/>
      </w:pPr>
      <w:r>
        <w:rPr/>
        <w:t>Yo prefiero ver el zoológico en blanco y negro, y las hermosas formas junto con cualquier detalle de las sombras.</w:t>
      </w:r>
    </w:p>
    <w:p>
      <w:pPr>
        <w:pStyle w:val="Normal"/>
        <w:spacing w:lineRule="auto" w:line="360"/>
        <w:jc w:val="both"/>
        <w:rPr/>
      </w:pPr>
      <w:r>
        <w:rPr/>
        <w:t>El grano</w:t>
      </w:r>
      <w:r>
        <w:rPr>
          <w:b/>
          <w:bCs/>
        </w:rPr>
        <w:t xml:space="preserve"> </w:t>
      </w:r>
      <w:r>
        <w:rPr/>
        <w:t>es hermoso.</w:t>
      </w:r>
    </w:p>
    <w:p>
      <w:pPr>
        <w:pStyle w:val="Normal"/>
        <w:spacing w:lineRule="auto" w:line="360"/>
        <w:jc w:val="both"/>
        <w:rPr/>
      </w:pPr>
      <w:r>
        <w:rPr/>
        <w:t>El ruido es una mierda fea y digitalmente artificiosa. Sacar partido al contraste de forma digital queda feo y prueba que no sabes lo que estás haciendo al prender conferirle con ello un “estilo personal”.</w:t>
      </w:r>
    </w:p>
    <w:p>
      <w:pPr>
        <w:pStyle w:val="Normal"/>
        <w:spacing w:lineRule="auto" w:line="360"/>
        <w:jc w:val="both"/>
        <w:rPr/>
      </w:pPr>
      <w:r>
        <w:rPr/>
        <w:t>Hasta que no creen un cuerpo digital que haga todo lo que hace una Leica M en formato original de 35 mm, no me interesa.</w:t>
      </w:r>
    </w:p>
    <w:p>
      <w:pPr>
        <w:pStyle w:val="Normal"/>
        <w:spacing w:lineRule="auto" w:line="360"/>
        <w:jc w:val="both"/>
        <w:rPr/>
      </w:pPr>
      <w:r>
        <w:rPr/>
        <w:t>Cuando pienso en la lista original de fotógrafos que mencioné, pienso que si ellos hiciesen mis fotografías favoritas estás serían de una variedad secreta.</w:t>
      </w:r>
    </w:p>
    <w:p>
      <w:pPr>
        <w:pStyle w:val="Normal"/>
        <w:spacing w:lineRule="auto" w:line="360"/>
        <w:jc w:val="both"/>
        <w:rPr/>
      </w:pPr>
      <w:r>
        <w:rPr/>
        <w:t>No los retratos. Nadie con contacto visual. El contacto visual incluye al fotógrafo urbano como parte de la definición de fotógrafo. No estoy seguro de que me gustase esto.</w:t>
      </w:r>
    </w:p>
    <w:p>
      <w:pPr>
        <w:pStyle w:val="Normal"/>
        <w:spacing w:lineRule="auto" w:line="360"/>
        <w:jc w:val="both"/>
        <w:rPr/>
      </w:pPr>
      <w:r>
        <w:rPr/>
      </w:r>
    </w:p>
    <w:p>
      <w:pPr>
        <w:pStyle w:val="Normal"/>
        <w:spacing w:lineRule="auto" w:line="360"/>
        <w:jc w:val="both"/>
        <w:rPr/>
      </w:pPr>
      <w:r>
        <w:rPr/>
        <w:t>Lo que me parece es que cuando existe el contacto visual, lo que hace el fotógrafo es dejar su huella en aquella sobre lo que dispara.</w:t>
      </w:r>
    </w:p>
    <w:p>
      <w:pPr>
        <w:pStyle w:val="Normal"/>
        <w:spacing w:lineRule="auto" w:line="360"/>
        <w:jc w:val="both"/>
        <w:rPr/>
      </w:pPr>
      <w:r>
        <w:rPr/>
        <w:t>Ser el “insólito” observador que pasa desapercibido. De eso va la historia.</w:t>
      </w:r>
    </w:p>
    <w:p>
      <w:pPr>
        <w:pStyle w:val="Normal"/>
        <w:spacing w:lineRule="auto" w:line="360"/>
        <w:jc w:val="both"/>
        <w:rPr/>
      </w:pPr>
      <w:r>
        <w:rPr/>
        <w:t>Un transeúnte con una cámara.</w:t>
      </w:r>
    </w:p>
    <w:p>
      <w:pPr>
        <w:pStyle w:val="Normal"/>
        <w:spacing w:lineRule="auto" w:line="360"/>
        <w:jc w:val="both"/>
        <w:rPr/>
      </w:pPr>
      <w:r>
        <w:rPr/>
        <w:t>Un peatón.</w:t>
      </w:r>
    </w:p>
    <w:p>
      <w:pPr>
        <w:pStyle w:val="Normal"/>
        <w:spacing w:lineRule="auto" w:line="360"/>
        <w:jc w:val="both"/>
        <w:rPr/>
      </w:pPr>
      <w:r>
        <w:rPr/>
      </w:r>
    </w:p>
    <w:p>
      <w:pPr>
        <w:pStyle w:val="Normal"/>
        <w:spacing w:lineRule="auto" w:line="360"/>
        <w:jc w:val="both"/>
        <w:rPr>
          <w:b/>
          <w:b/>
          <w:bCs/>
        </w:rPr>
      </w:pPr>
      <w:r>
        <w:rPr>
          <w:b/>
          <w:bCs/>
        </w:rPr>
        <w:t>Eso es lo que quiero lograr. Si me convierto en una “mosca en el tejado” el foco también se convertirá en eso.</w:t>
      </w:r>
    </w:p>
    <w:p>
      <w:pPr>
        <w:pStyle w:val="Normal"/>
        <w:spacing w:lineRule="auto" w:line="360"/>
        <w:jc w:val="both"/>
        <w:rPr/>
      </w:pPr>
      <w:r>
        <w:rPr/>
        <w:t>No puedo ver prendas añejas en niños de antes que ahora son nuestros abuelos y abuelas. No obstante, puedo ver la vida que me rodea.</w:t>
      </w:r>
    </w:p>
    <w:p>
      <w:pPr>
        <w:pStyle w:val="Normal"/>
        <w:spacing w:lineRule="auto" w:line="360"/>
        <w:jc w:val="both"/>
        <w:rPr/>
      </w:pPr>
      <w:r>
        <w:rPr/>
        <w:t xml:space="preserve">LA fotografía urbana es la vida misma. </w:t>
      </w:r>
    </w:p>
    <w:p>
      <w:pPr>
        <w:pStyle w:val="Normal"/>
        <w:spacing w:lineRule="auto" w:line="360"/>
        <w:jc w:val="both"/>
        <w:rPr/>
      </w:pPr>
      <w:r>
        <w:rPr/>
        <w:t>Pura y e impoluta</w:t>
      </w:r>
    </w:p>
    <w:p>
      <w:pPr>
        <w:pStyle w:val="Normal"/>
        <w:spacing w:lineRule="auto" w:line="360"/>
        <w:jc w:val="both"/>
        <w:rPr/>
      </w:pPr>
      <w:r>
        <w:rPr/>
        <w:t>Ocurren ahora.</w:t>
      </w:r>
    </w:p>
    <w:p>
      <w:pPr>
        <w:pStyle w:val="Normal"/>
        <w:spacing w:lineRule="auto" w:line="360"/>
        <w:jc w:val="both"/>
        <w:rPr/>
      </w:pPr>
      <w:r>
        <w:rPr/>
        <w:t>Ocurrieron entonces.</w:t>
      </w:r>
    </w:p>
    <w:p>
      <w:pPr>
        <w:pStyle w:val="Normal"/>
        <w:spacing w:lineRule="auto" w:line="360"/>
        <w:jc w:val="both"/>
        <w:rPr/>
      </w:pPr>
      <w:r>
        <w:rPr/>
        <w:t>Ocurren en un momento.</w:t>
      </w:r>
    </w:p>
    <w:p>
      <w:pPr>
        <w:pStyle w:val="Normal"/>
        <w:spacing w:lineRule="auto" w:line="360"/>
        <w:jc w:val="both"/>
        <w:rPr/>
      </w:pPr>
      <w:r>
        <w:rPr/>
        <w:t>Ocurren un momento.</w:t>
      </w:r>
    </w:p>
    <w:p>
      <w:pPr>
        <w:pStyle w:val="Normal"/>
        <w:spacing w:lineRule="auto" w:line="360"/>
        <w:jc w:val="both"/>
        <w:rPr/>
      </w:pPr>
      <w:r>
        <w:rPr/>
        <w:t>En ese momento, el fotógrafo debería saber lo que vale su equipo.</w:t>
      </w:r>
    </w:p>
    <w:p>
      <w:pPr>
        <w:pStyle w:val="Normal"/>
        <w:spacing w:lineRule="auto" w:line="360"/>
        <w:jc w:val="both"/>
        <w:rPr/>
      </w:pPr>
      <w:r>
        <w:rPr/>
        <w:t>No hagas nada en auto. Ningún programa auto se verá como el fotógrafo quiere.</w:t>
      </w:r>
    </w:p>
    <w:p>
      <w:pPr>
        <w:pStyle w:val="Normal"/>
        <w:spacing w:lineRule="auto" w:line="360"/>
        <w:jc w:val="both"/>
        <w:rPr/>
      </w:pPr>
      <w:r>
        <w:rPr/>
        <w:t>El fotógrafo urbano está siempre bien armado, obturador en ristre, etc…</w:t>
      </w:r>
    </w:p>
    <w:p>
      <w:pPr>
        <w:pStyle w:val="Normal"/>
        <w:spacing w:lineRule="auto" w:line="360"/>
        <w:jc w:val="both"/>
        <w:rPr/>
      </w:pPr>
      <w:r>
        <w:rPr/>
        <w:t>¿Está soleado?</w:t>
      </w:r>
    </w:p>
    <w:p>
      <w:pPr>
        <w:pStyle w:val="Normal"/>
        <w:spacing w:lineRule="auto" w:line="360"/>
        <w:jc w:val="both"/>
        <w:rPr/>
      </w:pPr>
      <w:r>
        <w:rPr/>
        <w:t>¿Y entre las sombras?</w:t>
      </w:r>
    </w:p>
    <w:p>
      <w:pPr>
        <w:pStyle w:val="Normal"/>
        <w:spacing w:lineRule="auto" w:line="360"/>
        <w:jc w:val="both"/>
        <w:rPr/>
      </w:pPr>
      <w:r>
        <w:rPr/>
        <w:t>¿Tiene el mismo valor en cualquier lugar porque está nublado?</w:t>
      </w:r>
    </w:p>
    <w:p>
      <w:pPr>
        <w:pStyle w:val="Normal"/>
        <w:spacing w:lineRule="auto" w:line="360"/>
        <w:jc w:val="both"/>
        <w:rPr/>
      </w:pPr>
      <w:r>
        <w:rPr/>
        <w:t>¿Acaso la luz no natural de ambiente de un quinqué o unas velas repercuten en cómo está iluminado el objetivo?</w:t>
      </w:r>
    </w:p>
    <w:p>
      <w:pPr>
        <w:pStyle w:val="Normal"/>
        <w:spacing w:lineRule="auto" w:line="360"/>
        <w:jc w:val="both"/>
        <w:rPr/>
      </w:pPr>
      <w:r>
        <w:rPr/>
        <w:t xml:space="preserve">Todas estas preguntas le tienen que surgir al fotógrafo. </w:t>
      </w:r>
    </w:p>
    <w:p>
      <w:pPr>
        <w:pStyle w:val="Normal"/>
        <w:spacing w:lineRule="auto" w:line="360"/>
        <w:jc w:val="both"/>
        <w:rPr/>
      </w:pPr>
      <w:r>
        <w:rPr/>
        <w:t>El fotógrafo debe saber todo esto en un instante. ¿Y cómo?</w:t>
      </w:r>
    </w:p>
    <w:p>
      <w:pPr>
        <w:pStyle w:val="Normal"/>
        <w:spacing w:lineRule="auto" w:line="360"/>
        <w:jc w:val="both"/>
        <w:rPr/>
      </w:pPr>
      <w:r>
        <w:rPr/>
        <w:t>Práctica amigo mío.</w:t>
      </w:r>
    </w:p>
    <w:p>
      <w:pPr>
        <w:pStyle w:val="Normal"/>
        <w:spacing w:lineRule="auto" w:line="360"/>
        <w:jc w:val="both"/>
        <w:rPr/>
      </w:pPr>
      <w:r>
        <w:rPr/>
        <w:t>Practica todo el rato.</w:t>
      </w:r>
    </w:p>
    <w:p>
      <w:pPr>
        <w:pStyle w:val="Normal"/>
        <w:spacing w:lineRule="auto" w:line="360"/>
        <w:jc w:val="both"/>
        <w:rPr/>
      </w:pPr>
      <w:r>
        <w:rPr/>
        <w:t>Después de muchos intentos fallidos, sabrás cuál va a ser el “buen momento”.</w:t>
      </w:r>
    </w:p>
    <w:p>
      <w:pPr>
        <w:pStyle w:val="Normal"/>
        <w:spacing w:lineRule="auto" w:line="360"/>
        <w:jc w:val="both"/>
        <w:rPr/>
      </w:pPr>
      <w:r>
        <w:rPr/>
        <w:t>Ya después de muchas fotos, sabrás cuándo viene la luz adecuada.</w:t>
      </w:r>
    </w:p>
    <w:p>
      <w:pPr>
        <w:pStyle w:val="Normal"/>
        <w:spacing w:lineRule="auto" w:line="360"/>
        <w:jc w:val="both"/>
        <w:rPr/>
      </w:pPr>
      <w:r>
        <w:rPr/>
        <w:t>Si falta esta cualidad de ser un medidor de luz andannte, no se es capaz de salir y realizar fotos. No obstante, y en la medida de lo posible, déjate los medidores en casa. Muchas rangefinders ya los tienes. Sí, esas zonas cambia con las lentes que se encuentran en el cuerpo de la cámara. No obstante, sólo deberías usar el 35 mm. Sí, una lente de esas. Sé que algunos fotógrafos creen que esto es una “falta de respeto al estilo” pero que se vayan al carajo y se despierten al amanecer y vayan a sacar sus paisajes. El mundo necesita más fotos de paisajes.</w:t>
      </w:r>
    </w:p>
    <w:p>
      <w:pPr>
        <w:pStyle w:val="Normal"/>
        <w:spacing w:lineRule="auto" w:line="360"/>
        <w:jc w:val="both"/>
        <w:rPr/>
      </w:pPr>
      <w:r>
        <w:rPr/>
        <w:t>Cuando lees los marcadores-dada la apertura que mejor va para el objetivo, puede que te sientas como si estuvieses fotografiando. Tienes que ver dónde estás. Anótalo. Mentalmente. Puede que parezcas un idiota tomando notas. Dicho esto, toma notas después. Confía en mí,.</w:t>
      </w:r>
    </w:p>
    <w:p>
      <w:pPr>
        <w:pStyle w:val="Normal"/>
        <w:spacing w:lineRule="auto" w:line="360"/>
        <w:jc w:val="both"/>
        <w:rPr/>
      </w:pPr>
      <w:r>
        <w:rPr/>
        <w:t>Alguien siempre acecha. Recuerda. Eres un fantasma. Eres un agente de inteligencia que realiza “trabajos cualificados”. Mezcla, mezcla, mezcla.</w:t>
      </w:r>
    </w:p>
    <w:p>
      <w:pPr>
        <w:pStyle w:val="Normal"/>
        <w:spacing w:lineRule="auto" w:line="360"/>
        <w:jc w:val="both"/>
        <w:rPr/>
      </w:pPr>
      <w:r>
        <w:rPr/>
        <w:t>Cuando te hallas entre las sombras o bajo los árboles, otra vez, echa un vistazo a los marcadores.</w:t>
      </w:r>
    </w:p>
    <w:p>
      <w:pPr>
        <w:pStyle w:val="Normal"/>
        <w:spacing w:lineRule="auto" w:line="360"/>
        <w:jc w:val="both"/>
        <w:rPr/>
      </w:pPr>
      <w:r>
        <w:rPr/>
      </w:r>
    </w:p>
    <w:p>
      <w:pPr>
        <w:pStyle w:val="NormalWeb"/>
        <w:spacing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uando estés bajo la sombra de los árboles, haz una buena lectura de to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ira a ver si alguna ventana de iluminación propicia que sea necesario ajustar los parámetros durante un momen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ambia los parámetros como “ponerlo en luz o sol” cuando vaya declinando la tard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Realiza este proceso hasta que sepas qué ISO prefieres y que se requerirá de tu cámara para que salga una buena exposici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siempre tendrás éxi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ero aprenderá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práctica y el hacer conllevan aprendizaj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on suerte, aprenderás de tus errores y tus éxitos. Esto es un proceso gradua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meta que has de marcarte es la de saber cuál es la luz exacta y cómo va ésta a afectar a la película en unas condiciones determinad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a es la razón por la que no ves a ningún fotógrafo retratista recorrer mucho las call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calle es algo complicado. Si conoces tu composición, lo demás viene solo. El problema es que no existe “lo demás” en las call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hay nada que sea fácil y merezca la pena. A menos que ella tenga complejo de “papá papá” y una fijación oral. Lo siento. No pude resistirm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ambién resulta un maravilloso ejercici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nte zapatos cómodos. Yo prefiero los sneakers y no las Converse, a menos que vivas en el lado Este de la ciudad;)</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unque ya tengas la “luz general” bien precisada, puede que haya situaciones en las que surja algo con lo que no contabas en absoluto. Ese haz de luz en la sombra que detrás del que se “desvanece” un objetivo. Esa “mácula” de sombra durante el día que se detiene justo ante tu objetivo ideal en ese momento: una parej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prenderá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odo esto le dará un sentido a lo que ocur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eso, si oyes a alguien decir,..¿Qué crees, que eres HCB? Patéate la ciudad con tu rangefinder en ristr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onrí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piensa sobre la luz.</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aca fot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gente que rompe una lanza en favor de lo digital y cuán mejor creen que es respecto a la película, sólo opinan eso porque no tienen los cojones de realizar una verdadera exposición si no pueden verla un segundo después. Son gente insegura. Papá, dales un toll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Vete a dispara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Vete a errar tambié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Vete a aprende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prenderás mientras esperas, y piensas sobre las fotografías que sacaste, y a qué se asemejan en el papel. La gratificación instantánea no lo es todo. A menos que seas una estrella del porno y sólo puedas disfrutar del sexo droga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e cagarás en los fotógrafos digitales que dependen de su inseguridad, el monitor, el cual usan de apoyo visua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odo los maestros del pasado sobrevivieron con una rangefinder y una películ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qué tu no pued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ienes miedo de fracasa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es sí es así, no pruebes la fotografía urbana, porque te saldrán más marcos “bodrio” que marcos buenos, sobre todo, cuando acabas de empeza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se trata sólo de saber cuál es tu “luz” y cómo medirl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es así.</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e trata de usar la profundidad del campo para aislar un individuo del entorno, incluirlo en él o fusionarlo con é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qué querrías llevar a cabo todo este proces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Observa el trabajo de los maestr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u trabajo te mostrará los porqué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ntonces, entenderá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todo se hace con la apertura f/8 como prioridad. O tampoco programando. Cuando veo a un “pistolero” cámara que está programando, le pierdo todo el respe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lgunas cosas son más imprecis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legítimamente ademá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sé por qué alguien querría emplear el modo de foto automátic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Quiero decir, permitir que una cámara pulse el botón f/stop.</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odo un peca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Una cámara no piensa o, al menos, no debería hacerl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e es el trabajo del fotógraf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caso una cámara puede lograr la mejor composici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unc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hay ninguna que posea esa habilidad.</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qué, si se da el caso, podría un fotógrafo permitir que una cámara cogiese la apertura?. Lo más importante para la visión de un fotógrafo es aquello que está vien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yo no lo lo logro a vec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Dicho esto, que claves tus exposiciones no significa que tu trabajo no sea una mierda, ya que puede que el contenido de dicha exposición puede no resultar agradable para la vista. La vista experimentada siempre “sabe”. No te vas a quedar nunca con ell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Ve siempre hacia lo que buscas por medio de la revisión de tu trabajo y del trabajo de los demás. Por ello, la composición siempre es algo secundario y sólo la sabes cuando la v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b/>
          <w:bCs/>
          <w:sz w:val="22"/>
          <w:szCs w:val="22"/>
        </w:rPr>
        <w:t>Tanto si funciona como si n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Haz que funcion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nos tortures la vist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e alegra que haya mucha gente que pueda explicar cómo se puede mejorar la composición de alguien. Puede que yo no sea es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o saco fotos. Nunca he dicho que pudiese enseñar a otros a hacer lo mism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Dicho esto, seguir las normas de terceros contribuye a que tus fotos “queden bie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spira siempre a tus propios horizont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o es como asegurarse de que no haya árboles o maleza que brota de cabezas humanas o líneas horizontales por encima que no nos dejen centrarnos en el objetiv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as son las circunstancias dad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o que pertenece al segundo plan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edir también habrá de llevar su tiempo, y mucha paciencia y práctic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to no es algo que se aprenda en una seman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me importa lo que diga tu puto SAT.</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on todos los de detalles que te he dado sobre las habilidades fotográficas de cada cual, da rienda suelta a las tuy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todos los fotógrafos son buen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e reto a que me digas un sólo fotógrafo de cuantos he hablado, y los cuales definían el estilo de la fotografía urbana, que no haya hecho una mala fotografía. Todos tienen alguna mala. Coño.. y yo tambié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n algunas ocasiones, lo he hecho adrede para expresar un punto de vist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sí como ya lo han hecho otr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reo que el único lugar en el que no quisiera ver una mala foto o una foto fuera del foco es aquella que se pueda hacer en el cin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DP(displaced person) Arráyense un millo. Enfocadores de pacotilla iros a freir espárrag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i... Me encanta la foto que aparece en la página anterior, la cara de perro que se les queda a algo me hace reír a carcajad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Una vez que has llegado al lugar en el que llevas a cabo una “lectura sobre la exposici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Bueno, voy a divaga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oy bueno en esto y en la regresi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ero no voy a entrar en ello.</w:t>
      </w:r>
    </w:p>
    <w:p>
      <w:pPr>
        <w:pStyle w:val="NormalWeb"/>
        <w:spacing w:lineRule="auto" w:line="360" w:before="280" w:after="0"/>
        <w:rPr/>
      </w:pPr>
      <w:r>
        <w:rPr>
          <w:rFonts w:cs="Calibri;Times New Roman" w:ascii="Calibri;Times New Roman" w:hAnsi="Calibri;Times New Roman"/>
          <w:sz w:val="22"/>
          <w:szCs w:val="22"/>
        </w:rPr>
        <w:t>Cada cual debería coger la película que más le gust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ada cual debería coger aquel ISO que más le gustas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inceramente, para algún objetivo en particular, hacer fotos con 400 ISO va de puta madre en cualquier situación y para cualquier condición de luz.</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n(velocidad de apertura o la velocidad del obturador) en luz clara. No obstante, tendrás latitud si realizas fotos en el momento en el que se acerca el ocas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ello, dado ya el ISO, empieza a evaluar o estimar cuáles van a ser tus exposiciones y cuán cerca estás de ell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ractic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ede sonar conservador, pero me gustaría decir que podrías llegar a una consistencia aceptable que se necesita para realizar exposiciones, en el air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anda a la mierda a las baterí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Fotógraf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áma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elícul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o es todo lo que se necesit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o es todo lo que los maestros de este género tuvieron en su momen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qué deberías ser tu la excepci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qué debería y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uando realices cálculos sobre la exposición con tu rangefinder de “medición centrada”, aleja tu mano cuanto puedas, y asegúrate de que miras la palma. Eso es como la herramienta de medida de un tío pobre. Una vez que veas lo que se está “leyendo”, gira la mano, y mira cuánta sombra hay. Anota la diferencia en la lectura. Se suele hacer dos vec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Usando como ejemplo la última foto en el Getty, lleva a cabo lecturas de medidas desde diferentes ubicaciones(sombra, media sombra, con luz, claridad) prueba todo ello y saca un promedio. Tengo la certeza de que algunos de las “zonas oscuras” serán demasiado oscuras y algunas de las claras serán demasiado claras. No obstante, sacarás una buena fo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inceramente, no hagas esto para nadie más, sino para ti mism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ede que otros disfruten de lo que observaste y lo guarden, pero ese no es el objetivo principa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to es para ti. Yo realizo este proceso para mí.</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Quiero documentar el mundo cambiante que me rodea, dónde vivo, hacia dónde viajo. Todo el mundo en su conjun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o formo parte del mundo. Y tu tambié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odo en este marco se escogió por alguna raz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Un momento conmovedor entre un padre enorme y su hij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uando paseaba cada mañana por Praga, siempre a la misma hora, estaba ella allí. Espero que aún lo esté.</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eguí a este muchacha durante cuarenta minu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alta a la vista que era “é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upongo que no pillé los hombros anchos y las pequeñas cader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n ese momento, descubrí el autofoco-cuando estaba disparando con mi Contax G2- algo que no tiene cabida algun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n ese mismo momento, supe que diría adiós a mi Contax. </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vendí en Ebay.</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Vendí todas las lentes también, salvo la de 35 mm, se la di a un editor de un servicio de teletipo al que le encantaba esta cáma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Un fotógrafo ha de ser capaz de controlarlo todo cuando sale ahí afuera a sacar fot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e encantaban las lentes Zeiss para el sistema Contax G. Aún así, supe que necesitaba focos manuales de verdad. Una cámara no me va a decir cómo exponer mi foto-sobre todo en el contexto urban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orque, a veces, sacar fotos urbanas sin que nadie lo sepa es vital para mí. </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ara la escen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ara aquello que recuer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ara aquello que quiero recorda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n ciertos momentos, no es fácil empuñar la cámara y apunta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última foto, hecha en San Francisco en 2005, y en la cual sale mi novia cuando estábamos de visita desde Italia, se hubiese visto empañada si algunas de las tres personas que me vieron sacarla se hubiesen puesto a mirar a la cáma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h, ¿Cómo?¿Qué dic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era un puto autofoc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abía que el individuo más cercano estaba a cinco pies de distancia, y el tercero estaba a unos ocho pi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ómo lo sabí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e gustaba jugar al golf.</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De manera psicótic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abía que tenía un problem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lo dejé.</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ra como si tuviese que malgastar cinco horas en un envite de golf con todos mis amigos pendej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ero, lo que sí me enseñó el golf- mejor de lo que sabía antes- fue el cálculo de la distancia. Putt a dos pies de distancia. Putt a cinco pies de distancia. Diez. Quince. Veinte. </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Volvamos a la fotografía. Sabía que necesitaba entre tres y ocho pies de profundidad.</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o es lo que significa la frase.</w:t>
      </w:r>
    </w:p>
    <w:p>
      <w:pPr>
        <w:pStyle w:val="NormalWeb"/>
        <w:spacing w:lineRule="auto" w:line="360" w:before="280" w:after="0"/>
        <w:rPr/>
      </w:pPr>
      <w:r>
        <w:rPr>
          <w:rFonts w:cs="Calibri;Times New Roman" w:ascii="Calibri;Times New Roman" w:hAnsi="Calibri;Times New Roman"/>
          <w:sz w:val="22"/>
          <w:szCs w:val="22"/>
        </w:rPr>
        <w:t>También sabía que necesitaba hacerla a f/8 con la lente de 35 de la Summilux que estaba empleando. Estábamos sentados dentro de compartimento en el vagón. Como estaba en f/8, y era consciente de que había anochecido antes, y que mi ISO era 400 plus a 800, tendría que hacerla en 1/30 segund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abía muy bien cuál era mi ángulo de visión. Sólo se puede lograr esto haciendo miles y miles de marcos. Yo veo las líneas de los marcos de forma instintiva. No te preocupes. Si practicas, lo logrará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onoce tu treinta y cinc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onoce tu cincuent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asi sin darte cuenta, dispararás al objetivo como los maestr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pero que lo hag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de vuelta a la profundidad.</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uando puse f/8, sabía que mi lente de 35mm me daría unos cuatro pies de profundidad.</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Observa el ejemplo de la lente a la izquierda. Esa es la escala de la profundidad de campo”. Retén bien es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Quiérel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Hazte amigo suy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n este ejemplo, puse cuatro pies en la marca que ponía f/8 a la izquierda, desde el centro, cuando deduje que el primer individuo del marco estaba a esa distancia de mí. La marca que indica f/8 en el lado derecho de las lentes estaba a ocho pies. Como se sabía que la distancia dada oscilaba entre los cuatro y los ocho pies, supe que la foto saldría bastante bie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í, y podrías ver que si hubiese querido centrarme en el tío de la izquierda, podría haber puesto f/1.4.(casi sin profundidad de campo que me acerque a los objetivos. Si puedes calcular eso a f/1.4, y te sale la foto tan impoluta como el culo de un bebé, entonces eres la cañ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obstante, la cuestión no era sacar al hombre de la izquierda, la mujer del centro o el hombre a la derecha. La cuestión era sacarlos a los tr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i empleas la escala de la foto de arriba de mi pequeño amigo como ejemplo, verás que en f/5.6 verás que hubiese tenido entre cuatro y medio y un poco más de seis pies de profundidad. Si hubiese usado f/16 hubiese tenido entre tres y doce pies más o men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odo es relativ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tienes que mirar a través de la lente para sacar una fo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verigua la distanci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onoce tu ángulo de visi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valúa las medid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aca cuentas mentales sobre ést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Ves? No es tan chung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toy bromean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obstante, te conmino a que lo intentes y practiques.... esa incesante búsqueda por inmortalizar el momento perfec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 mejor que el golf.</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 incluso más solitario... aunque la gente te rode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ólo existes tú.</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Un rollo de películ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u cáma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el conocimiento que tienes sobre la película y la cáma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la práctic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Hay momentos en los que-si has hecho los miles de marcos que yo ya he hecho- me siento un poco lento. Estar a tan solo un click de la exposición óptima, no obstante, te hará más rápi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alcula primer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uego, corrige con el medido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uego enfoca al objetivo escogi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uádralo a la izquierd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uádralo a la derech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ent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Haz cualquier cosa que propicie que la composición sea fácil y agradable de ve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i estás usando f 1.4 y el objetivo está a unos ocho pies, prefocaliza la escala con la marca de 8 pies que está en medio de la correspondiente marca numerad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ermíteme que te diga que calculaste que la luz estaba a una trigésima parte. Pones la rangefinder-yo voy ya predispuesto- en tu ojo, observas entonces que la luz ya la “tenías pillada”. Sin embargo, el foco estaba a más de nueve pies. </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o cambies. Esto puede ocurrir en un momento. Lo corriges. Y clavas el momen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i tu lente estaba a f/2.8 y programada a doce pies, y la cámara estaba programada a una sexágesima parte de segundo, habrás fotografiado quién sabe qué.</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e te habrá escapado el momen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í, sí,. Pero como dije antes. Habrás aprendido y eso es lo important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uy important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o creo que este proceso de aprendizaje de la fotografía urbana es como el sistema de cinturones del kárate o el kung fu. No conozco la escala de colores de estas artes marciales, ni me importa. Pero estoy seguro de que sabes a qué me refier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primera part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odo lo que aprendes en esta se aplica en la segund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así sucesivament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Bajo mi punto de vista, creo que el Santo Grial de la fotografía urbana es la habilidad para disparar casi sin apunta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onoces la distanci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luz.</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u ángulo de visi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ara algunos puede parecer algo ridículo, pero funcion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fotografía urbana habla más de las “artes secretas” que de cualquier otra cos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ede que parezca, más bien, un chaval en la calle. Pillando un resfria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ede que no quiera pasar como alguien que está sacando fot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referiría que la gente no me mirase cuando saco fot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al vez, porque puede que, en el momento en que establecen contacto visual conmigo, me hago el longui como si estuviese mirando algo a mi derecha o a mi izquierd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esquivo su mirad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en ese momento, saco la fo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 veces, sale de puta madr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ambién creo que ir todo de negro es la única manera de que esto funcion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Y búrlate de mi intento por ilustrar un método de “camuflaje” para la fotografía, y bien, de cualquier cosa también. </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o lo intenté.</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se una Canon eso ID Mark 2 en un trípode, si, en un puto trípode, sólo párate tí-prefocalicé una marca, puse en marcha el reloj automático hacia dicho objetivo e intenté hacer lo que pretendía ilustrar, todo en diez segund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fue fácil coñ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í, puede que programase el IR remoto, pero tuve que usar mis manos para activarl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 veces, sí, los lujos modernos son las SLR digitales, y redundad en beneficio del trabajo del fotógraf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i, ya sabes lo que diré.</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repito. No en las call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Imagínate que las anteriores ilustraciones no se hubiesen hecho a media luz sino en pleno ocas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cámara las hubiese difumina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Hubiese sacado a un padre fumándose un cigarrill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Un padre sentado pasando el ra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hubiese sacado una fotografía de un momen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o podía haber dado con todo al trast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sí, hubiese aprendido. Pero yo prefiero clavarl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Quiero decir, ¿Hubiese sido el mismo ese momento de calma en la contemplación si me hubiese estado mirando? Puede que el caballero asiático en el Charles de Gaulle se diese cuenta de mi presencia, aunque creo que sólo miraba al vacío. Y la esposa parecía estar en la inopi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Hay pequeñas historias fotográficas por todas partes. Y más que ser un técnico de la luz o un compositor de objetos geométricos dentro de un rectángulo o un medidor de distancia, creo que un fotógrafo con aptitud debe ser también un gran observado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ede que las fotos no signifiquen nada para quien no estaba allí.</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ero, si hacen recordar algo como un momento en el que también estabas tu o cualquiera reflexionando, entonces mejor que mejo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Que sepas que, durante las tres horas en las que estuve sentado escribiendo mi diario en aquella mesa, esa mujer puedo haberse fumado cuatro paquetes. Puede que su marido sólo se le acercase para coger un cigarrillo, y después volver afuera a contemplar la nada.</w:t>
      </w:r>
    </w:p>
    <w:p>
      <w:pPr>
        <w:pStyle w:val="NormalWeb"/>
        <w:spacing w:lineRule="auto" w:line="360" w:before="280" w:after="0"/>
        <w:rPr/>
      </w:pPr>
      <w:r>
        <w:rPr>
          <w:rFonts w:cs="Calibri;Times New Roman" w:ascii="Calibri;Times New Roman" w:hAnsi="Calibri;Times New Roman"/>
          <w:sz w:val="22"/>
          <w:szCs w:val="22"/>
        </w:rPr>
        <w:t xml:space="preserve">Tuvieron que tener conversaciones hermosas. ¿No es cierto? </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uando sé que tengo la habilidad de usar algunos de los objetos estacionarios y otros por el estilo como si yo fuese un francotirador apostado en el tejado, los empleo.</w:t>
      </w:r>
    </w:p>
    <w:p>
      <w:pPr>
        <w:pStyle w:val="NormalWeb"/>
        <w:spacing w:lineRule="auto" w:line="360" w:before="280" w:after="0"/>
        <w:rPr/>
      </w:pPr>
      <w:r>
        <w:rPr>
          <w:rFonts w:cs="Calibri;Times New Roman" w:ascii="Calibri;Times New Roman" w:hAnsi="Calibri;Times New Roman"/>
          <w:sz w:val="22"/>
          <w:szCs w:val="22"/>
        </w:rPr>
        <w:t>Porque, quiero decir, sinceramente, que es mucho mejor tener la cámara pegada al oj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Utilizar esas hermosas líneas de los marc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Observar el vaivén de los elementos dentro del foc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 una bonita manera de pasar el tiemp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sentir ese punzamiento en el estómag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u coraz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u gargant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us cojones, si tien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sólo porque seas un tío no quiere decir que los tengas(los cojon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Usar un objeto de relleno no es algo que se pueda aplicar a los objetos inanimados. Incluso tampoco se podría aplicar a los objetos inmóvil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 veces, puedes pedirle el favor a un amigo. En mi caso, una chica, para utilizarla de señuel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disparar sobre sus hombr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adie es el erudito aquí.</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Imagínate una pareja joven que elabora un recordatorio de las vacaciones. O el de alguien. No importa. Incluso, aunque me conociesen, sabrían que nunca saco esas fotografías solitarias al estilo “Oh cariño estás en Capri”. Sé cuál es mi ángulo de visión, y con la treinta y cinco enfocada de la mejor forma posible, puedo sacar el brazo, y puedo sacar una foto del mismo estilo pero “Oh cariño estamos en Capri”</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e siento mal por lo turistas. Sacan fotos de todo el mundo, pero nunca se los ve en ellas juntos. Por alguna razón, me ofrezco a fotografiarlos alguna vez.</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ambién deberías tú proponértel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reo que está foto de “cuico” queda mejor con una lente de cincuent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Un anciano en Nápoles que pensaba, primero, “Espero que no me atropelle el coche” y, segundo, “¿Por qué este tipo me saca una foto en medio calle. “Menudo gilipollas”. Nada de es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lo seguí y le pregunté.</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regunta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o es algo que también he oí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ómo coño voy a sacarle fotos sin su consentimiento?. Bien, en primer lugar, no uso las fotos para fines comerciales. No le pedí permiso al tío en la calle por medio de un representante a fin de utilizarlo en un anuncio de medicamentos contra el Herp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conozco las leyes de cada país. Sé que, en los Estados Unidos, nadie tiene una cierta privacidad en lugares públic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adi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Qué piensas de los paparazzi que merodean por los Ángel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Que crees que es una industria que general millones de dólar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caso cada Tom, José o Francisco cree que puede comprar una buena, mudarse a los Ángeles y acechan para deleitars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que puede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 lega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i hay indicaciones que sentencian. No está permitido fotografiar. Entonces, no las hag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lo haré, al menos, no acecharé con mi cáma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laro, si ya estás jodiendo a alguien, para, finge que no hablas su lengua, hazte el sueco. Cualquier cosa funcion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l objetivo es ser un observador que pasa desapercibi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ienes que mejorar tus aptitudes para ell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se trata de golpear a alguien en el careto con tu rangefinder-incluso aun cuando podrías sacar fotos. Se trata de realizar fotos sobre la vida que pas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n cualquier situaci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Dicho esto. No tengo por qué pedir permiso a nadie para sacar una fo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lgunos aceptan. Como aquel matrimonio que conocí en Santa Monica, California. A la gente le encanta quedarse con las fotos que les han sacado. Al menos, a una mayoría. Es una de las formas más sinceras de halagar a alguie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Otra vez, dicho esto, no creo que sea la manera más real de sacar fotografías urbanas. Si, se hicieron en la calle, pero en ellas se percibe contacto visual, lo que implica al fotógrafo, lo cual se refleja, a veces, en la manera en la que los objetivos lo observa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n realidad, la foto de esta pareja en un trance apasionado podría haber sido un pedazo impoluto de vida. Sin embargo, se quedó en un trozo de vid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o es un retrato. Que sea un retrato no quiere decir que pierda la oportunidad de sacar una fo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oy un fotógraf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aco fotos de todo tipo en cualquier momen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Bien, quizás no haga dibujitos típicos del institu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ero, cuando esté en la calle, preguntaré..</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refiero no pregunta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refiero imprimir secretismo a esos momento, así es mucho más interesant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Un fotógrafo también tiene que ser consciente de cuándo se adentra en terreno vedado. Si sacas fotos dentro de una boutique del café, prepárate para que alguien te queda que te vayas en el caso de que pille con las manos en la masa. Una vez me abroncaron de un WalMart de misión del “The Wall Street Jouenal. Sonreí y fingí que era sordo y que no hablaba inglés. </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dría haberme inventado una excusa y mostrado mis credenciales. Pero podrían haberlas anotado éstas últimas, y no me apetece que me llamen los editor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 veces, alguien te puede pedir que no lleves tu cámara. Intenta llevar una SLR bajo la chaquet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iensa.. ¿Será algo secre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lo cre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ruébalo con una rangefinder. Ya verás lo que te dig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Hay muchas razones por las que se oculta una cáma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regúntale a un poli. ¿Las llevarían expuestas u ocultas? Si de ello depende su misión, muchos van a responder que llevarla oculta causaría menos problem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lgunos se muestran raros cuando ven a una persona con una cámara. Te observa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 veces, te observan porque quieren cogerte la cáma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to no sólo ocurre en el metro español o en los trenes de Turquía, sino también en las calles de los Ángeles, Hoboken o Bishop, Californi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asar desapercibi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De eso se trat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Usurpar momentos ajenos sin que lo sepa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laborar una recopilación visual de algo que te pareció interesante de fotografia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omo persona.</w:t>
      </w:r>
    </w:p>
    <w:p>
      <w:pPr>
        <w:pStyle w:val="NormalWeb"/>
        <w:spacing w:lineRule="auto" w:line="360" w:before="280" w:after="0"/>
        <w:rPr/>
      </w:pPr>
      <w:r>
        <w:rPr>
          <w:rFonts w:cs="Calibri;Times New Roman" w:ascii="Calibri;Times New Roman" w:hAnsi="Calibri;Times New Roman"/>
          <w:sz w:val="22"/>
          <w:szCs w:val="22"/>
        </w:rPr>
        <w:t>Tendrás recuerdos al menos, que se desvanecerán en el “bockeh”(desenfoque o calidad subjetiva en el ámbito de la fotografía) de la vida, tal y como lo entienden los japones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uéstrate cauteloso. Conócete a ti mismo. Conoce tu equipo. No seas como un poli, y quizás saques magníficas fot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sotros, quienes escogimos sacar fotos- no sólo los fotógrafos profesionales- , estemos siempre alert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reo.</w:t>
      </w:r>
    </w:p>
    <w:p>
      <w:pPr>
        <w:pStyle w:val="NormalWeb"/>
        <w:spacing w:lineRule="auto" w:line="360" w:before="280" w:after="0"/>
        <w:rPr/>
      </w:pPr>
      <w:r>
        <w:rPr>
          <w:rFonts w:cs="Calibri;Times New Roman" w:ascii="Calibri;Times New Roman" w:hAnsi="Calibri;Times New Roman"/>
          <w:sz w:val="22"/>
          <w:szCs w:val="22"/>
        </w:rPr>
        <w:t>Quiero decir no sólo que nos fijemos más, sino que realmente vem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Ver es maravillos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tá bien eso de escuchar. Pero pienso que las fotos y todo lo visual dicen mucho más. Perdón por el juego de palabras.</w:t>
      </w:r>
    </w:p>
    <w:p>
      <w:pPr>
        <w:pStyle w:val="NormalWeb"/>
        <w:spacing w:lineRule="auto" w:line="360" w:before="280" w:after="0"/>
        <w:rPr/>
      </w:pPr>
      <w:r>
        <w:rPr>
          <w:rFonts w:cs="Calibri;Times New Roman" w:ascii="Calibri;Times New Roman" w:hAnsi="Calibri;Times New Roman"/>
          <w:sz w:val="22"/>
          <w:szCs w:val="22"/>
        </w:rPr>
        <w:t>Transitamos por las calles sin llegar a ser casi como “putas haciendo la calle. Al menos, ojalá sea una puta que tuvo una Leica. Ellas la vendieron por crack, y por las fot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acamos fot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sólo para nosotros, sino también para enseñar a los demás nuestro trabajo, menos mi madre, quien tocaba el piano para ell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se trata sólo de sacar los típicos paisajes de los viajes o un hermoso atardecer, sino de sacar pedazos de vida de las calles, aquí o en Pekí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ualquier día libre en nuestras ajetreadas vidas puede ser libre o unas vacacion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esas vacaciones puede que sólo tengan fotos que has sacado justo en la esquina del lugar en el que viv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reo que la fotografía urbana tiene sus raíces en el fotoperiodismo, como se llama hoy al periodismo, hoy en día. Las aptitudes que se practican de forma incansable y sobre las que se piensan, visualiza y reflexiona te ayudarán a ser un mejor fotógrafo y a tener también más encarg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unque la calle tenga aplicaciones que se pueden extrapolar al ámbito de las bodas, el trabajo, o casi cualquier otro tipo de fotografía, puede que el mejor camino sea el de las fotos de los viajes</w:t>
      </w:r>
    </w:p>
    <w:p>
      <w:pPr>
        <w:pStyle w:val="NormalWeb"/>
        <w:spacing w:lineRule="auto" w:line="360" w:before="280" w:after="0"/>
        <w:rPr/>
      </w:pPr>
      <w:r>
        <w:rPr>
          <w:rFonts w:cs="Calibri;Times New Roman" w:ascii="Calibri;Times New Roman" w:hAnsi="Calibri;Times New Roman"/>
          <w:sz w:val="22"/>
          <w:szCs w:val="22"/>
        </w:rPr>
        <w:t xml:space="preserve">Algunos de los mejores fotógrafos cuyas publicaciones he visto se caracterizan por tener un exquisito y aguzado conocimiento de la calle. No verás ningún reportaje sobre viajes en los que sólo aparezcan calles pobladas de gente- también se requieren fotógrafos delicados”. El mejor material, que lo encontrarás en </w:t>
      </w:r>
      <w:r>
        <w:rPr>
          <w:rFonts w:cs="Calibri;Times New Roman" w:ascii="Calibri;Times New Roman" w:hAnsi="Calibri;Times New Roman"/>
          <w:i/>
          <w:iCs/>
          <w:sz w:val="22"/>
          <w:szCs w:val="22"/>
        </w:rPr>
        <w:t>Town &amp; Country or Travel &amp; Leisure</w:t>
      </w:r>
      <w:r>
        <w:rPr>
          <w:rFonts w:cs="Calibri;Times New Roman" w:ascii="Calibri;Times New Roman" w:hAnsi="Calibri;Times New Roman"/>
          <w:sz w:val="22"/>
          <w:szCs w:val="22"/>
        </w:rPr>
        <w:t>, refleja cierta predilección por una “verdadera química” por aquel lugar al que quiere llegar un lector selec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í, esos son los reportajes sobre viajes que se han publicado hasta ahora en blanco y negr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simismo, ¿no es lo que estás haciendo? Que le gusten tus fotos a un editor de fotos o un investigador no quiere decir que las tuyas sean mejor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asi todo lo que se puede ver, se puede grabar con una lente de 35 o una de 50. Yo prefiero ambas. En dos cuerpos. Y cargas con diferentes películas ISO, que me permitan hacer fotos a diferentes velocidades de obturador o f/strop.</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a es la manera en la que trabaj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ambién puedes hacer ese trabajo con una sola lent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i tienes pasta, mete en el bolsillo de tu chaqueta otra lent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Va a sufrir “golp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segúrate de que llevas sólo lo necesario. Yo me lo paso mucho mejor, a veces, con mi equipo digital para fotoperiodism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qué?</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n primer lugar, el equipo electrónico de fotografía es electrónico. El equipamiento electrónico es mucho más propenso a caerse, recibir golpes, etc...</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sólo pasa con ellos, aunque es cierto que la mayoría de las veces sí.</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ecesitas vitalidad.</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i no tienes vida, no puedes sacar una puta fotografí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o prefiero la Leica MP. Tiene un metro. Si, lo tiene. Y funciona muy bie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ero tampoco se requiere para sacar una fotografí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velocidad del obturado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F/Stop</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on batería, y lo que es más importante, sin ell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M6, M6 TTL, o la M7 la Zeiss ZM y muchas más no puedo afirmar esto. Una sólo puede llevar a cabo exposiciones a 1/50 y 1/125 o foco con las Leicas al menos. Velocidades de emergencia como se las llam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quiero estar limita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odo buen fotógrafo siempre tiene repuestos. Pero imagínate que un cuerpo tiene problemas porque gastan demasiada batería. Ocurre. Me ha pasado. ¿Qué coño se puede hacer entonc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caso crees que debes ir a comprar el repuesto en algún siti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Qué coñ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No tienes que usar Leic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 hecho, no tienes que usar la nueva Leica. En serio, ¿Qué vas a hacer con tu vieja cámara en un país extranjero o en el tuyo cuando se te rompe o requiere que se la repar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ad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Una de las razones por las que prefiero los cuerpos de las Leica es la de que se pueden pensar que eres un “friki” de la fotografía al emplear una cámara de la vieja escuela, y tenderán a apiadarse de tu alma. Mira a aquel desgraciado usando la cámara de los años cuarenta, perteneciente al abuel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e gusta eso la verdad.</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b/>
          <w:bCs/>
          <w:sz w:val="22"/>
          <w:szCs w:val="22"/>
        </w:rPr>
        <w:t>Bueno, eso es si llegan a ver mi cáma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w:t>
      </w:r>
      <w:r>
        <w:rPr>
          <w:rFonts w:cs="Calibri;Times New Roman" w:ascii="Calibri;Times New Roman" w:hAnsi="Calibri;Times New Roman"/>
          <w:sz w:val="22"/>
          <w:szCs w:val="22"/>
        </w:rPr>
        <w:t>Risa diabólic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O Cámar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Hay rangefinders que se pueden elegir, aparte de las Leica. Yo ya las he usado todas. No las recuerdo todas. Pero algunas son mejores que or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n calidad y resistencia-yo mismo lo he probado- la Leica ganó de call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tienes que comprarte una nueva, ya que hay algunas disponibles de segunda man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Dicho esto, no creo-si vas a llevar sólo un cuerpo-que debieses comprar algo de los años ochenta y mediados. Se rompen con mayor frecuencia esos aparatos. Necesitarán una buena revisión más a menu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i acabas de empezar a salir a la “caza”, necesitarás un cuerpo de cámara con un medidor integrado. Puedes utilizar uno de mano o de otro tipo.. Sin embargo, te perderás momentos que podrías haber inmortalizado si se hubiese dado de otra form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odas las fotos que se han visto se realizaron con una Leica M6, una Leica M6 TTL o una Leica MP, “la cámara urbana por excelenci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qué?</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qué no una SLR o tu pequeña cámara digital? Porque se puede sacar una foto con o sin baterí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 resistent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 compact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Hace lo que le exija, y ya puede hacer un frío que pela o un calor que raja las piedr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MP nunca fall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odas las fotos que se han visto se hicieron con lentes de 35 o 50 y con aperturas máximas que oscilan entre un punto y d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o que debe tener presente alguien que quiera volverse un fotógrafo urbano es el rendimiento de la lente con la máxima apertu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o he probado las nuevas lentes Zeiss que se amoldan a los cuerpos de las Zeiss Ikon. He probado las Voigtlanders. Todas las he probado a la máxima apertu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rinde bie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ero no alcanzan la perfecci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omo mi Leic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lente de mi Leica rinde a la máxima apertura como ninguna de cuantas se han fabrica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a pueden decirme que soy un “Leica esnob”</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e la sud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o que les dé la gan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e troncho de risa cuando recuerdo la manera en la me veía sacando fotos. Cuando se está durante un segundo disparando con 800 ISO y a f/4.0</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ede que me riera por la manera en la que llamaba la atenci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o me decanto por las lentes de 35 de Summmilux ASPH. Como tienen la capacidad de sacar una foto a 1.4 se ahorra bastante respecto a las fotos con 2.0.</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s lentes 2.0 Summron ASPH son magníficas. De hecho, algunos fotógrafos experimentados que usan Leica entre los que me incluyo yo no solemos escuchar a esa gente que afirma que “cron tiene mejor “bokeh” que Lux. No es que le esté buscando los cinco pies algo gato en lo que respecta a este aspecto de mi lente, pero creo en el contenido antes que la calidad de la fotografía arcana que resuelve los detall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os “aspirantes a eruditos” podrán clamar al cielo por esto, mientras contemplan sus fotos a las baldosas de un muero. </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aquel de ellos que ya es la bomba es aquel que escribe artículos sobre resoluciones que no llego a entender. Y los demás “cuasi eruditos” alaban a este ser. Podría tener en cuenta su opinión, pero, por lo han colgado..... Creo que el premio por sacar a sensuales chicas holandesas y hacerlas parecer mierda se lo deberían dar a ese tip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qué?</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que siempre critica mi lente favorita: la Noctilux.</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qué?</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lo sé. Porque no puede sacar igual las líneas de cemento de un muro como lo haría una a 1.0</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lgunos afirman que es una lente de especialista. Quizás, Sólo sé que puedo sacar fotos de noche con una película de 100 ISO y fotografías ISO 25 con gran claridad a la máxima apertura y a 1.0.</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tá bien?¿Está lo suficientemente bien? Prefiero contenido a precisi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precisión y agudeza están bien, pero están sobrevalorad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omo ocurre con los MTF mapas. Que le den por culo a Googl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significan nada para mí.</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habilidad para sacar una foto en cualquier momento y donde sea es todo lo que debe importa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o que más me gusta sobre disparar a 1.0 es el hecho de que puedo sacar una foto casi sin luz. Aunque claro está que no puedo retratar la misma “vida” que va pasando a la luz del día, pero puedo cier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n segundo lugar, puedo separar mi objetivo, y aún así, permitir que éste se fusione con el entorn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no sólo eso, poder que cuando disparo 400 ISO, 800 , 1600 e incluso 3200, puedo realizar fotos, mientras que los demás, con una menor apertura, sólo van sacar caca, ya sea análoga o digita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tengo miedo de llevarme un cuerpo de Leica y una lente afamada por miedo de que alguien se me acerque para debatir sobre las capacidades inherentes de mi equip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mayor parte del tiempo no se ve mi equipo, porque lo tengo bien escondi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toy seguro de que muchos de ustedes se han quedado con la impresión de que digo que sólo se puede intentar realizar fotografías urbanas con una rangefinder y, más concretamente, con un cuerpo de Leica M en el cual está integrada una lente Leica también. Vale. De acuer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i se está, sin embargo, dispuesto a mejorar y practicar el arte de la fotografía urbana, aprender con una rangefinder y observar ese vaivén de objetivos en el foco es la mejor manera de instruirse en este art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se puede realizar con una pequeña cámara digita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ampoco con una SL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náloga o digita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ede que leas esto y pienses que soy un esnob de lo análog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ede que lo sep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ero deshacer la saturación y exagerar el contraste no consigue asemejarse a una foto en blanco y negro.</w:t>
      </w:r>
    </w:p>
    <w:p>
      <w:pPr>
        <w:pStyle w:val="NormalWeb"/>
        <w:spacing w:lineRule="auto" w:line="360" w:before="280" w:after="0"/>
        <w:rPr/>
      </w:pPr>
      <w:r>
        <w:rPr>
          <w:rFonts w:cs="Calibri;Times New Roman" w:ascii="Calibri;Times New Roman" w:hAnsi="Calibri;Times New Roman"/>
          <w:sz w:val="22"/>
          <w:szCs w:val="22"/>
        </w:rPr>
        <w:t>A eso se le llama fotomanipulación.</w:t>
      </w:r>
    </w:p>
    <w:p>
      <w:pPr>
        <w:pStyle w:val="NormalWeb"/>
        <w:spacing w:lineRule="auto" w:line="360" w:before="280" w:after="0"/>
        <w:rPr/>
      </w:pPr>
      <w:r>
        <w:rPr>
          <w:rFonts w:cs="Calibri;Times New Roman" w:ascii="Calibri;Times New Roman" w:hAnsi="Calibri;Times New Roman"/>
          <w:sz w:val="22"/>
          <w:szCs w:val="22"/>
        </w:rPr>
        <w:t>Si se quiere, de hecho, imprimir esas manipulaciones digitales en papeles de 16 por 20.. observa cómo tu foto se desvanece entre el “ensordecedor ruido” de lo digita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l blanco y negro es hermoso; el ruido es feísimo.</w:t>
      </w:r>
    </w:p>
    <w:p>
      <w:pPr>
        <w:pStyle w:val="NormalWeb"/>
        <w:spacing w:lineRule="auto" w:line="360" w:before="280" w:after="0"/>
        <w:rPr/>
      </w:pPr>
      <w:r>
        <w:rPr>
          <w:rFonts w:cs="Calibri;Times New Roman" w:ascii="Calibri;Times New Roman" w:hAnsi="Calibri;Times New Roman"/>
          <w:sz w:val="22"/>
          <w:szCs w:val="22"/>
        </w:rPr>
        <w:t>Recuerda que , cuando empecé a escribir esto, sabía que iba a haber gente que disentiría. Dije que mi definición de fotografía urbana era la de los maestr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elícula en blanco y negr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ucho más que lo que hace una rangefindie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ucho más que lo que no se hace con una lente de 35 o 50.</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l contenido mola mucho más que la precisi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precisión es lo que prevalece en el reino de los “aspirantes a eruditos” entre otr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ede que haya otro género para la fotografía urbana digita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i, debería haberl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no es que odie la fotografía urbana manipulada digitalmente. ES que de eso no va la fotografía urban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toy seguro de que la digital puede tener cabid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ero no en aquello a lo que quiero dispara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cuadra con la manera en la que veo las call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que, en realidad, va de cómo se percibe la fotografía urban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o veo a través de marcos, cuando puedo poner el ojo en el objetivo y verlo desde mi visualización mental del ángulo cuando disparo desde mi “sapienci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favor, intenta todo esto con una rangefinder manual con lentes potentes y buenas películas y no vas a sacar mierdas en vinagre o bodri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O también con películas un poco lent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Remóntate a la época en la que se consideraba una película 100 ISO como algo rápi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máxima apertura que había entonces era de dos o dos con cinc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tas lentes sólo tenían precisión de f/5.6.</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us medidores de luz eran nefastos si se comparan con los que se tienen en la actualidad.</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 hicieron maravillas, y las inmortalizaro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uchas de los maestros eran medidores de luz andant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abían cómo usar la escala de la distancia en sus lent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abían lo que significaba la profundidad del camp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empleaban muy bie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spira a alcanzar ese mismo conocimiento por ti mism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edes aprender a medir la luz.</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edes aprender a anticipar “moment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edes aprender a acechar sin acosar a los objetivos y a las situaciones que los envuelve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reo que la composición es la parte actual de esta ecuación, que se presume como la más difícil de aprender y domina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b/>
          <w:bCs/>
          <w:sz w:val="22"/>
          <w:szCs w:val="22"/>
        </w:rPr>
        <w:t>Se aprende practican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b/>
          <w:bCs/>
          <w:sz w:val="22"/>
          <w:szCs w:val="22"/>
        </w:rPr>
        <w:t>Se aprende vien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b/>
          <w:bCs/>
          <w:sz w:val="22"/>
          <w:szCs w:val="22"/>
        </w:rPr>
        <w:t>Se aprende echando un vistazo al trabajo de los maestros en el géner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De hecho, creo que se puede aprender observando y estudiando no sólo la fotografía- en el contexto de la composición y el “juego con la luz”- sino también visitando museos y observando cuadros, dibujos y muchos otros géneros artísticos donde la composición resulte de vital importanci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Que sepas que, como se dice en el kárate y otros ámbito, no vas a convertirte en un experto de la noche a la mañan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levará años y años de conocimiento práctic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onforme vayas trabajando, aprenderás muchas más cosas que aplicar a otros géneros por medio de la fotografía urbana antes que por cualquier otro tip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sólo es eso cierto, pero si decides buscar otro tipo de fotografía para ganarte los garbanzos o para ocupar tu tiempo, siento que un día bien administrado por las calles haciendo fotos te puede ayudar a ganar terreno en este juego.</w:t>
      </w:r>
    </w:p>
    <w:p>
      <w:pPr>
        <w:pStyle w:val="NormalWeb"/>
        <w:spacing w:lineRule="auto" w:line="360" w:before="280" w:after="0"/>
        <w:rPr/>
      </w:pPr>
      <w:r>
        <w:rPr>
          <w:rFonts w:cs="Calibri;Times New Roman" w:ascii="Calibri;Times New Roman" w:hAnsi="Calibri;Times New Roman"/>
          <w:sz w:val="22"/>
          <w:szCs w:val="22"/>
        </w:rPr>
        <w:t>Los momentos son los reyes, los protagonistas. El momento “actual” es la fracción de segundo que pasa antes del  “momento actual decisivo”. Es la evolución del momento perfec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De hecho, creo que los momentos son los jueces de nuestro trabaj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Un momento bien compuesto puede ser una maravill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ingún otro género instruye la paciencia de la búsqueda de momentos mejores que aquellos que encontrarás en las calles, en cualquier parte del mun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que amo esto de la fotografía urban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ún estoy aprendien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suert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ún aprendo de los momentos que se me escapa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Ocurre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es ocurren a cualquie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lo que sé, estaban allí para enseñarme algo. Y me llevó un rato sonreír y reírm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odavía recuerdo algunos de esos moment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lgunos ya n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en un senso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l sensor lo usa para mi trabajo remunerado... en el que se fundamenta mi búsqueda de las calles, desde mi casa, en la calzada y en el quinto coño en alguna calle de adoquin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calle me ayuda a mejor mi trabajo remunera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i trabajo sin cobrar tambié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me cago en los que se hacen llamar fotoperiodistas de bodas que disparan fotos digitales y deshacen las saturacion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Me encanta cerrar mi libro al lado de alguien que denomina ese trabajo como el de “blanco y negr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 manipulación digita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 encima de todo, creo que mi trabajo en la calle me ayuda a mejorar como fotógrafo comercia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que va de anticiparse al momen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orque va de la compasión hacia los demás seres humana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grabar sus emociones sin dejar demasiada “huella persona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no arruinar esos momentos con el flash. O incluso con mi “presenci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ólo se necesita grabar los moment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Son bellos por definición propi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necesitan color. No obstante, puede haberlos en color.</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ara ello, se puede apartar a éstos de lo que so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tán hechos para que los vea el fotógrafo y aquel que lo ve en escala de gris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Una escala de grises rea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ada de digital ni artificios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to no se escribió para aquel que lo practica de forma ocasional.</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to se escribió para el purist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sí como lo definieron los maestros del géner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Fotógrafo. Película. Calle. Compasión por los objetivos y sus momentos. Llana y simpl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b/>
          <w:bCs/>
          <w:sz w:val="22"/>
          <w:szCs w:val="22"/>
        </w:rPr>
        <w:t>Legenda fotográfica y fechas de exposicion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onclusión de Chris Week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uede que leas esto y digas “fuerte gilipollas, se pueden sacar fotos con una pequeña cámara digital, una DSLR gigante o cualquier otra. No se necesita una rangefinder en absolu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escribí esto para dejar a la altura del betún aquellos fotógrafos que usan métodos alternativos para conseguir su propia fotografía urbana... arreglo. Eso es lo que es. Un arregl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Pasó algún tiempo también desde que empecé a crear esto, entre lo de recibir textos y fotos de los demás, editar, más edición, y luego dejar que un amigo le echase un vistazo a to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Y ahor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engo que darle las gracias a Angelo(aka spyed). Lo leyó. Esto puso a prueba su vista. También se pasó algún tiempo editando. Y, si no le diese las gracias a la talentosa y hermosa Brown Girl(aka janinaz) por la ayuda prestada, me odiaría a mi mism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Qué ocurrió en los últimos diez mese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Bien, este documento se iba a usar, en un formato http:, de definición en la categoría de fotografía urbana. Leí la versión editada y la versión html, y como que perdió la esencia.</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to no pretende ser una definici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Es mi opinión. Tener esto como favorito no debería impedir a alguien a visitar en Google algo de interé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No está dirigida para que un novato coja la cámara y salga a sacar vete a saber qué en las calles. Algunas personas esperan ciertas cosas de mí. Cuando concebí esto, al principio, y comencé a escribirlo para luego pedirle a otros que colaboraran pensé una cierta audiencia. No lo escribí para todos. Sólo lo escribí para aquellos que aman la fotografía urbana y para mirar el material de otros fotógraf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a versión editada parecía más una película al presentación al estilo top-Gun, cuando lo que pretendía era ser algo más puro- como muchas de las cosas que hago. Asimismo, no era lo suficiente miento fiel al documento original, y me sentía como si mintiera. Pensé, incluso, en permitir que se publicase la versión editada, se lanzara esta categoría y luego se publicase esto como corresponde.</w:t>
      </w:r>
    </w:p>
    <w:p>
      <w:pPr>
        <w:pStyle w:val="NormalWeb"/>
        <w:spacing w:lineRule="auto" w:line="360" w:before="280" w:after="0"/>
        <w:rPr/>
      </w:pPr>
      <w:r>
        <w:rPr>
          <w:rFonts w:cs="Calibri;Times New Roman" w:ascii="Calibri;Times New Roman" w:hAnsi="Calibri;Times New Roman"/>
          <w:sz w:val="22"/>
          <w:szCs w:val="22"/>
        </w:rPr>
        <w:t>Y, en ese momento, pensé: !Que le den! Demasiado trabajo. Yo quiero que aquello a los que va dirigido este trabajo vean esto; para verlo. Un trabajo llano y simple.</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Aquí está.</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Últimas palabras: Llévate donde sea tu cámara-cargada con película, por supuest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hris Weeks es un fotógrafo profesional que vive y trabaja en los Ángeles. Es el padre de la hija más bonita y fascinante del mund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Le gustaría tener más tiempo para cocinar y para beber Burgundy y Bordeaux.</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odas las fotos y el texto son de Chris Weeks, salvo las que citan a continuación.</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Todos los derechos reservados.</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Dedicado a mi amiga Denise. Ella sabe por qué.</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Creado para uso de devianArt.com, miembros y suscriptores. No se puede distribuir o difundir por ninguna otra web o lugar físico.</w:t>
      </w:r>
    </w:p>
    <w:p>
      <w:pPr>
        <w:pStyle w:val="NormalWeb"/>
        <w:spacing w:lineRule="auto" w:line="36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lineRule="auto" w:line="360"/>
        <w:jc w:val="both"/>
        <w:rPr>
          <w:rFonts w:ascii="Calibri;Times New Roman" w:hAnsi="Calibri;Times New Roman" w:cs="Calibri;Times New Roman"/>
          <w:sz w:val="22"/>
          <w:szCs w:val="22"/>
        </w:rPr>
      </w:pPr>
      <w:r>
        <w:rPr>
          <w:rFonts w:cs="Calibri;Times New Roman"/>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ourier New"/>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w1">
    <w:name w:val="hw1"/>
    <w:basedOn w:val="Fuentedeprrafopredete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inkoller.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36:00Z</dcterms:created>
  <dc:creator>ULPGC</dc:creator>
  <dc:description/>
  <cp:keywords/>
  <dc:language>en-US</dc:language>
  <cp:lastModifiedBy>Pablo Naranjo Valido</cp:lastModifiedBy>
  <dcterms:modified xsi:type="dcterms:W3CDTF">2010-02-10T23:40:00Z</dcterms:modified>
  <cp:revision>3</cp:revision>
  <dc:subject/>
  <dc:title/>
</cp:coreProperties>
</file>